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20622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СОЦИАЛЬНОГО ОБСЛУЖИВАНИЯ НАСЕЛЕНИЯ" (ИНН: 7206036927, КПП: 720601001, ОГРН: 1077206003027).</w:t>
      </w:r>
    </w:p>
    <w:p>
      <w:pPr>
        <w:pStyle w:val="Text"/>
        <w:rPr/>
      </w:pPr>
      <w:r>
        <w:rPr/>
        <w:t>Место нахождения: 626150, ОБЛАСТЬ ТЮМЕНСКАЯ,ГОРОД ТОБОЛЬСК,МИКРОРАЙОН 4, дом 48.</w:t>
      </w:r>
    </w:p>
    <w:p>
      <w:pPr>
        <w:pStyle w:val="Text"/>
        <w:rPr/>
      </w:pPr>
      <w:r>
        <w:rPr/>
        <w:t>Почтовый адрес: 626150, ОБЛАСТЬ ТЮМЕНСКАЯ,ГОРОД ТОБОЛЬСК,МИКРОРАЙОН 4, дом 4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СОЦИАЛЬНОГО ОБСЛУЖИВАНИЯ НАСЕЛЕНИЯ" (ИНН: 7206036927, КПП: 720601001, ОГРН: 1077206003027).</w:t>
      </w:r>
    </w:p>
    <w:p>
      <w:pPr>
        <w:pStyle w:val="Text"/>
        <w:rPr/>
      </w:pPr>
      <w:r>
        <w:rPr/>
        <w:t>Место нахождения: 626150, ОБЛАСТЬ ТЮМЕНСКАЯ,ГОРОД ТОБОЛЬСК,МИКРОРАЙОН 4, дом 48.</w:t>
      </w:r>
    </w:p>
    <w:p>
      <w:pPr>
        <w:pStyle w:val="Text"/>
        <w:rPr/>
      </w:pPr>
      <w:r>
        <w:rPr/>
        <w:t>Почтовый адрес: 626150, ОБЛАСТЬ ТЮМЕНСКАЯ,ГОРОД ТОБОЛЬСК,МИКРОРАЙОН 4, дом 4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киева Гольсем Наиловна, тел.: +7 345 624-26-61, e-mail: g4205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ройству пандуса и подходов входной группы для создания условий беспрепятственного доступа маломобильных групп населения в здание МАУ «Центр», расположенное по адресу Тюменская область, г. Тобольск, 4 микрорайон, №4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ройству пандуса и подходов входной группы для создания условий беспрепятственного доступа маломобильных групп населения в здание МАУ «Центр», расположенное по адресу Тюменская область, г. Тобольск, 4 микрорайон, №4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495"/>
        <w:gridCol w:w="1668"/>
        <w:gridCol w:w="2507"/>
        <w:gridCol w:w="2526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тальных строительных конструкци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5: Работы по монтажу стальных строительных конструкци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5: Работы по монтажу стальных строительных конструк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тальных строительных конструкц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6 000.6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2 года по 19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л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0, ОБЛАСТЬ ТЮМЕНСКАЯ,ГОРОД ТОБОЛЬСК,МИКРОРАЙОН 4, дом 48, 19 июля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0, ОБЛАСТЬ ТЮМЕНСКАЯ,ГОРОД ТОБОЛЬСК,МИКРОРАЙОН 4, дом 48, 19 июля 2022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8:18Z</dcterms:created>
  <dc:creator/>
  <dc:description/>
  <dc:language>en-US</dc:language>
  <cp:lastModifiedBy/>
  <dcterms:modified xsi:type="dcterms:W3CDTF">2022-07-07T10:28:18Z</dcterms:modified>
  <cp:revision>2</cp:revision>
  <dc:subject/>
  <dc:title/>
</cp:coreProperties>
</file>