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26 "РАДОСТЬ" (ИНН: 8604027786, КПП: 860401001, ОГРН: 1028601262470).</w:t>
      </w:r>
    </w:p>
    <w:p>
      <w:pPr>
        <w:pStyle w:val="Text"/>
        <w:rPr/>
      </w:pPr>
      <w:r>
        <w:rPr/>
        <w:t>Место нахождения: 628311, Российская Федерация, Ханты-Мансийский Автономный округ - Югра АО, Нефтеюганск г, МКР 13-Й, 9.</w:t>
      </w:r>
    </w:p>
    <w:p>
      <w:pPr>
        <w:pStyle w:val="Text"/>
        <w:rPr/>
      </w:pPr>
      <w:r>
        <w:rPr/>
        <w:t>Почтовый адрес: 628311, Российская Федерация, Ханты-Мансийский Автономный округ - Югра АО, Нефтеюганск г, МКР 13-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26 "РАДОСТЬ" (ИНН: 8604027786, КПП: 860401001, ОГРН: 1028601262470).</w:t>
      </w:r>
    </w:p>
    <w:p>
      <w:pPr>
        <w:pStyle w:val="Text"/>
        <w:rPr/>
      </w:pPr>
      <w:r>
        <w:rPr/>
        <w:t>Место нахождения: 628311, Российская Федерация, Ханты-Мансийский Автономный округ - Югра АО, Нефтеюганск г, МКР 13-Й, 9.</w:t>
      </w:r>
    </w:p>
    <w:p>
      <w:pPr>
        <w:pStyle w:val="Text"/>
        <w:rPr/>
      </w:pPr>
      <w:r>
        <w:rPr/>
        <w:t>Почтовый адрес: 628311, Российская Федерация, Ханты-Мансийский Автономный округ - Югра АО, Нефтеюганск г, МКР 13-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выдова Светлана Владимировна, тел.: +7-3463-244128, факс: +7-3463-254093, e-mail: dou26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портивного детского уличного комплек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портивного детского уличного комплек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67"/>
        <w:gridCol w:w="1611"/>
        <w:gridCol w:w="2418"/>
        <w:gridCol w:w="271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щадки спортивные для спортивных игр на открытом воздух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12.110: Площадки спортивные для спортивных игр на открытом воздухе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ощадки спортивные для спортивных игр на открытом воздух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8311, Ханты-Мансийский автономный округ - Югра, г. Нефтеюганск, 13 микрорайон, здание 9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2 года по 15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Формой котировочной заявки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2 года в 00:15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11, г. Нефтеюганск, 13 микрорайон, здание 9, 15 июл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11, Российская Федерация, Ханты-Мансийский Автономный округ - Югра АО, Нефтеюганск г, МКР 13-Й, 9, 15 июл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9:37Z</dcterms:created>
  <dc:creator/>
  <dc:description/>
  <dc:language>en-US</dc:language>
  <cp:lastModifiedBy/>
  <dcterms:modified xsi:type="dcterms:W3CDTF">2022-07-08T09:19:37Z</dcterms:modified>
  <cp:revision>2</cp:revision>
  <dc:subject/>
  <dc:title/>
</cp:coreProperties>
</file>