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62522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871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ПРОИЗВОДСТВЕННОЕ МУНИЦИПАЛЬНОЕ УНИТАРНОЕ ПРЕДПРИЯТИЕ "ВОДОКАНАЛ" (ИНН: 6625018355, КПП: 668401001, ОГРН: 1036601473292).</w:t>
      </w:r>
    </w:p>
    <w:p>
      <w:pPr>
        <w:pStyle w:val="Text"/>
        <w:rPr/>
      </w:pPr>
      <w:r>
        <w:rPr/>
        <w:t>Место нахождения: 623104, ОБЛ СВЕРДЛОВСКАЯ, Г. ПЕРВОУРАЛЬСК, УЛ ГАГАРИНА, 34.</w:t>
      </w:r>
    </w:p>
    <w:p>
      <w:pPr>
        <w:pStyle w:val="Text"/>
        <w:rPr/>
      </w:pPr>
      <w:r>
        <w:rPr/>
        <w:t>Почтовый адрес: 623104, ОБЛ СВЕРДЛОВСКАЯ, Г. ПЕРВОУРАЛЬСК, УЛ ГАГАРИНА,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Л. В., тел.: +7 343 966-79-69, e-mail: zakupki.vodokanal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и гипохлорита кальц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и гипохлорита каль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1682"/>
        <w:gridCol w:w="1899"/>
        <w:gridCol w:w="1839"/>
        <w:gridCol w:w="3731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64 737.5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23104, Свердловская область, г. Первоуральск, ул. Гагарина, д. 34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июня 2022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июля 2022 года в 09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июля 2022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июля 2022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7"/>
        <w:gridCol w:w="992"/>
        <w:gridCol w:w="3470"/>
        <w:gridCol w:w="3208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2 16:27 MCK+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6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ервая уральская химическая компания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25, Российская Федерация, Пермский край, Пермь г., Героев Хасана ул., д. 105, стр. 71, оф. 40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заиров Арту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астливцева И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а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цый Викто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Ларис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цов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ле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4:59Z</dcterms:created>
  <dc:creator/>
  <dc:description/>
  <dc:language>en-US</dc:language>
  <cp:lastModifiedBy/>
  <dcterms:modified xsi:type="dcterms:W3CDTF">2022-07-12T06:34:59Z</dcterms:modified>
  <cp:revision>2</cp:revision>
  <dc:subject/>
  <dc:title/>
</cp:coreProperties>
</file>