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 (ПРОТОКОЛ ПОДВЕДЕНИЯ ИТОГОВ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988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210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ОЩИТ"-ЭНЕРГОСЕТЬ" (ИНН: 6313548011, КПП: 631301001, ОГРН: 1156313000568).</w:t>
      </w:r>
    </w:p>
    <w:p>
      <w:pPr>
        <w:pStyle w:val="Text"/>
        <w:rPr/>
      </w:pPr>
      <w:r>
        <w:rPr/>
        <w:t>Место нахождения: 443048, Самарская область, г. Самара, п Красная Глинка, кв-л 2, д. 27.</w:t>
      </w:r>
    </w:p>
    <w:p>
      <w:pPr>
        <w:pStyle w:val="Text"/>
        <w:rPr/>
      </w:pPr>
      <w:r>
        <w:rPr/>
        <w:t>Почтовый адрес: 443048, Самарская область, г. Самара, п Красная Глинка, кв-л 2, д.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ОЩИТ"-ЭНЕРГОСЕТЬ" (ИНН: 6313548011, КПП: 631301001, ОГРН: 1156313000568).</w:t>
      </w:r>
    </w:p>
    <w:p>
      <w:pPr>
        <w:pStyle w:val="Text"/>
        <w:rPr/>
      </w:pPr>
      <w:r>
        <w:rPr/>
        <w:t>Место нахождения: 443048, Самарская область, г. Самара, п Красная Глинка, кв-л 2, д. 27.</w:t>
      </w:r>
    </w:p>
    <w:p>
      <w:pPr>
        <w:pStyle w:val="Text"/>
        <w:rPr/>
      </w:pPr>
      <w:r>
        <w:rPr/>
        <w:t>Почтовый адрес: 443048, Самарская область, г. Самара, п Красная Глинка, кв-л 2, д.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йлова В. О., тел.: +79061254605, e-mail: tender@enrg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тней спецодежды с нанесением логотипов, летней спец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тней спецодежды с нанесением логотипов, летней спец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801"/>
        <w:gridCol w:w="1698"/>
        <w:gridCol w:w="2928"/>
        <w:gridCol w:w="180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0: 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Комплект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Пара (2 шт.)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Пара (2 шт.)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чая и аксессуар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: Нанесение логотипов на спецодежду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Одежда прочая и аксессуары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Юбки, халаты, блузки, фартуки, жилеты, платья и сорочки производственные и профессиональные: 1 Штука, Костюмы мужские производственные и профессиональные: 21 Комплект, Костюмы мужские производственные и профессиональные: 2 Комплект, Обувь с защитным металлическим подноском: 18 Пара (2 шт.), Обувь с защитным металлическим подноском: 8 Пара (2 шт.), Одежда прочая и аксессуары: 2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7 309.0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2 года по 13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2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2 года в 09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48, Самарская область, г. Самара, п Красная Глинка, кв-л 2, д. 27, 13 июля 2022 года в 09:4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зин Алекс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анов Алекс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ова Вале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4:33Z</dcterms:created>
  <dc:creator/>
  <dc:description/>
  <dc:language>en-US</dc:language>
  <cp:lastModifiedBy/>
  <dcterms:modified xsi:type="dcterms:W3CDTF">2022-07-13T05:54:34Z</dcterms:modified>
  <cp:revision>2</cp:revision>
  <dc:subject/>
  <dc:title/>
</cp:coreProperties>
</file>