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7224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МУРСКОЙ ОБЛАСТИ "МНОГОФУНКЦИОНАЛЬНЫЙ ЦЕНТР ПРЕДОСТАВЛЕНИЯ ГОСУДАРСТВЕННЫХ И МУНИЦИПАЛЬНЫХ УСЛУГ АМУРСКОЙ ОБЛАСТИ" (ИНН: 2801178416, КПП: 280101001, ОГРН: 1122801010221).</w:t>
      </w:r>
    </w:p>
    <w:p>
      <w:pPr>
        <w:pStyle w:val="Text"/>
        <w:rPr/>
      </w:pPr>
      <w:r>
        <w:rPr/>
        <w:t>Место нахождения: 675023, Амурская область, г. Благовещенск, ул. Ленина, д.135.</w:t>
      </w:r>
    </w:p>
    <w:p>
      <w:pPr>
        <w:pStyle w:val="Text"/>
        <w:rPr/>
      </w:pPr>
      <w:r>
        <w:rPr/>
        <w:t>Почтовый адрес: 675023, Амурская область, г. Благовещенск, ул. Ленина, д.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МУРСКОЙ ОБЛАСТИ "МНОГОФУНКЦИОНАЛЬНЫЙ ЦЕНТР ПРЕДОСТАВЛЕНИЯ ГОСУДАРСТВЕННЫХ И МУНИЦИПАЛЬНЫХ УСЛУГ АМУРСКОЙ ОБЛАСТИ" (ИНН: 2801178416, КПП: 280101001, ОГРН: 1122801010221).</w:t>
      </w:r>
    </w:p>
    <w:p>
      <w:pPr>
        <w:pStyle w:val="Text"/>
        <w:rPr/>
      </w:pPr>
      <w:r>
        <w:rPr/>
        <w:t>Место нахождения: 675023, Амурская область, г. Благовещенск, ул. Ленина, д.135.</w:t>
      </w:r>
    </w:p>
    <w:p>
      <w:pPr>
        <w:pStyle w:val="Text"/>
        <w:rPr/>
      </w:pPr>
      <w:r>
        <w:rPr/>
        <w:t>Почтовый адрес: 675023, Амурская область, г. Благовещенск, ул. Ленина, д.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тинцева Ирина Викторовна, тел.: +74162200942, e-mail: pecherevina_ea@mfc-amu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использование антивирус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использование антивиру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64"/>
        <w:gridCol w:w="2206"/>
        <w:gridCol w:w="2649"/>
        <w:gridCol w:w="181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Kaspersky Endpoint для бизнеса- Стандарт Russian Edition. 10-14 Node 1 year Renewal License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Dr.Web Desktop Security Suite 12 m Продление рабочей страниц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0 Штука, Услуги по предоставлению лицензий на право использовать компьютерное программное обеспечен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2 года по 28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2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23, Амурская область, г. Благовещенск, ул. Ленина, д.135, 28 июля 2022 года в 17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6:48Z</dcterms:created>
  <dc:creator/>
  <dc:description/>
  <dc:language>en-US</dc:language>
  <cp:lastModifiedBy/>
  <dcterms:modified xsi:type="dcterms:W3CDTF">2022-07-19T06:36:49Z</dcterms:modified>
  <cp:revision>2</cp:revision>
  <dc:subject/>
  <dc:title/>
</cp:coreProperties>
</file>