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84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АНАТОРИЙ "ЗАРЯ" УПРАВЛЕНИЯ ДЕЛАМИ ПРЕЗИДЕНТА РОССИЙСКОЙ ФЕДЕРАЦИИ (ИНН: 2628008534, КПП: 262801001, ОГРН: 1022601314680).</w:t>
      </w:r>
    </w:p>
    <w:p>
      <w:pPr>
        <w:pStyle w:val="Text"/>
        <w:rPr/>
      </w:pPr>
      <w:r>
        <w:rPr/>
        <w:t>Место нахождения: 357700, КРАЙ СТАВРОПОЛЬСКИЙ,ГОРОД КИСЛОВОДСК,УЛИЦА ПРУДНАЯ, дом 107, корпус -, офис (квартира) -.</w:t>
      </w:r>
    </w:p>
    <w:p>
      <w:pPr>
        <w:pStyle w:val="Text"/>
        <w:rPr/>
      </w:pPr>
      <w:r>
        <w:rPr/>
        <w:t>Почтовый адрес: 357700, КРАЙ СТАВРОПОЛЬСКИЙ,ГОРОД КИСЛОВОДСК,УЛИЦА ПРУДНАЯ, дом 107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АНАТОРИЙ "ЗАРЯ" УПРАВЛЕНИЯ ДЕЛАМИ ПРЕЗИДЕНТА РОССИЙСКОЙ ФЕДЕРАЦИИ (ИНН: 2628008534, КПП: 262801001, ОГРН: 1022601314680).</w:t>
      </w:r>
    </w:p>
    <w:p>
      <w:pPr>
        <w:pStyle w:val="Text"/>
        <w:rPr/>
      </w:pPr>
      <w:r>
        <w:rPr/>
        <w:t>Место нахождения: 357700, КРАЙ СТАВРОПОЛЬСКИЙ,ГОРОД КИСЛОВОДСК,УЛИЦА ПРУДНАЯ, дом 107, корпус -, офис (квартира) -.</w:t>
      </w:r>
    </w:p>
    <w:p>
      <w:pPr>
        <w:pStyle w:val="Text"/>
        <w:rPr/>
      </w:pPr>
      <w:r>
        <w:rPr/>
        <w:t>Почтовый адрес: 357700, КРАЙ СТАВРОПОЛЬСКИЙ,ГОРОД КИСЛОВОДСК,УЛИЦА ПРУДНАЯ, дом 107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сова Анастасия Егоровна, тел.: +7 879 372-11-12, e-mail: cherkasova_ae@sanzar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) для нужд ФГБУ "Санаторий "Зар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) для нужд ФГБУ "Санаторий "Зар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927"/>
        <w:gridCol w:w="1665"/>
        <w:gridCol w:w="2925"/>
        <w:gridCol w:w="1679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анина парная, остывшая или охлажденная, в том числе для детского пит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3: Баранина парная, остывшая или охлажденная, в том числе для детского пита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парная, остывшая или охлажденная домашних свиней: 300 Килограмм, Свинина парная, остывшая или охлажденная домашних свиней: 600 Килограмм, Баранина парная, остывшая или охлажденная, в том числе для детского питания: 1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8 9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ля 2022 года по 27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КРАЙ СТАВРОПОЛЬСКИЙ,ГОРОД КИСЛОВОДСК,УЛИЦА ПРУДНАЯ, дом 107, корпус -, офис (квартира) -, 27 июля 2022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28Z</dcterms:created>
  <dc:creator/>
  <dc:description/>
  <dc:language>en-US</dc:language>
  <cp:lastModifiedBy/>
  <dcterms:modified xsi:type="dcterms:W3CDTF">2022-07-19T11:50:28Z</dcterms:modified>
  <cp:revision>2</cp:revision>
  <dc:subject/>
  <dc:title/>
</cp:coreProperties>
</file>