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997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ко Елена Михайловна, тел.: +7-351-7721991, e-mail: buhcgpk-2.kudino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и рыб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и рыб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49"/>
        <w:gridCol w:w="1708"/>
        <w:gridCol w:w="2716"/>
        <w:gridCol w:w="216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говядина замороженная лопатка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говядина односортная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басы (колбаски) варено-копченые мясн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412: Колбасы (колбаски) варено-копченые мясные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: Торговля оптовая мясом и мясными продукта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0 (Килограмм): печень говяжья замороженная 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басы (колбаски) вареные мясн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: колбаса вареная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: Торговля оптовая мясом и мясными продукта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сельскохозяйственной птицы пищевые замороженн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Килограмм): печень ЦБ (цыплят бройлер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40.120: Субпродукты сельскохозяйственной птицы пищевые замороженные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свинина замороженная окорок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: Торговля оптовая мясом и мясными продукта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: Торговля оптовая мясом и мясными продукта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 или в рассол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сельдь слабосоленая ведро 4-5 кг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сосиски мясные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: Торговля оптовая мясом и мясными продукта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кур (включая цыплят и цыплят-бройлеров) пищевые охлажденн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 (Килограмм): цыпленок бройлера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40.111: Субпродукты кур (включая цыплят и цыплят-бройлеров) пищевые охлажденные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5 (Килограмм): филе грудки цыпленка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2: Торговля оптовая продуктами из мяса и мяса птиц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юда готовые из ракообразных, моллюсков и прочих водных беспозвоночных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: крабовые палочки 0.200гр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34.110: Блюда готовые из ракообразных, моллюсков и прочих водных беспозвоночных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250 Килограмм, Говядина замороженная: 200 Килограмм, Рыба морская мороженая: 100 Килограмм, Колбасы (колбаски) варено-копченые мясные: 80 Килограмм, Рыба морская мороженая: 100 Килограмм, Субпродукты пищевые крупного рогатого скота замороженные: 60 Килограмм, Колбасы (колбаски) вареные мясные: 80 Килограмм, Субпродукты сельскохозяйственной птицы пищевые замороженные: 32 Килограмм, Свинина замороженная: 250 Килограмм, Свинина замороженная: 100 Килограмм, Сельдь соленая или в рассоле: 50 Килограмм, Сосиски мясные: 250 Килограмм, Субпродукты кур (включая цыплят и цыплят-бройлеров) пищевые охлажденные: 360 Килограмм, Мясо кур, в том числе цыплят (включая цыплят-бройлеров) охлажденное: 355 Килограмм, Блюда готовые из ракообразных, моллюсков и прочих водных беспозвоночных: 2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 г.Челябинск ул.Горького 79  столова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4 896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ля 2022 года по 5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2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г.Челябинск ул.Горького 79, 5 августа 2022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г.Челябинск ул.Горького 79, 9 августа 2022 года в 0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вгуста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, Челябинск, Горького, дом 79, 9 августа 2022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3:04Z</dcterms:created>
  <dc:creator/>
  <dc:description/>
  <dc:language>en-US</dc:language>
  <cp:lastModifiedBy/>
  <dcterms:modified xsi:type="dcterms:W3CDTF">2022-07-20T09:03:04Z</dcterms:modified>
  <cp:revision>2</cp:revision>
  <dc:subject/>
  <dc:title/>
</cp:coreProperties>
</file>