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6741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"ЦЕНТР ДЕТСКОГО ТВОРЧЕСТВА" ГОРОДСКОГО ОКРУГА ГОРОД КУМЕРТАУ РЕСПУБЛИКИ БАШКОРТОСТАН (ИНН: 0262008374, КПП: 026201001, ОГРН: 1020201815600).</w:t>
      </w:r>
    </w:p>
    <w:p>
      <w:pPr>
        <w:pStyle w:val="Text"/>
        <w:rPr/>
      </w:pPr>
      <w:r>
        <w:rPr/>
        <w:t>Место нахождения: 453300, Респ Башкортостан, г Кумертау, ул Искужина, дом 2.</w:t>
      </w:r>
    </w:p>
    <w:p>
      <w:pPr>
        <w:pStyle w:val="Text"/>
        <w:rPr/>
      </w:pPr>
      <w:r>
        <w:rPr/>
        <w:t>Почтовый адрес: 453300, Респ Башкортостан, г Кумертау, ул Искужина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"ЦЕНТР ДЕТСКОГО ТВОРЧЕСТВА" ГОРОДСКОГО ОКРУГА ГОРОД КУМЕРТАУ РЕСПУБЛИКИ БАШКОРТОСТАН (ИНН: 0262008374, КПП: 026201001, ОГРН: 1020201815600).</w:t>
      </w:r>
    </w:p>
    <w:p>
      <w:pPr>
        <w:pStyle w:val="Text"/>
        <w:rPr/>
      </w:pPr>
      <w:r>
        <w:rPr/>
        <w:t>Место нахождения: 453300, Респ Башкортостан, г Кумертау, ул Искужина, дом 2.</w:t>
      </w:r>
    </w:p>
    <w:p>
      <w:pPr>
        <w:pStyle w:val="Text"/>
        <w:rPr/>
      </w:pPr>
      <w:r>
        <w:rPr/>
        <w:t>Почтовый адрес: 453300, Респ Башкортостан, г Кумертау, ул Искужина,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кукин А. Н., тел.: +7-34761-41666, факс: +7-34761-41666, e-mail: kumertauo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гимнастического зала МАОУ ДО «Центр детского творчества» по адресу: РБ, г. Кумертау, ул. Искужина,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гимнастического зала МАОУ ДО «Центр детского творчества» по адресу: РБ, г. Кумертау, ул. Искужина, 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2 года по 8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2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9 августа 2022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августа 2022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0, Респ Башкортостан, г Кумертау, ул Искужина, дом 2, 11 августа 2022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0:51Z</dcterms:created>
  <dc:creator/>
  <dc:description/>
  <dc:language>en-US</dc:language>
  <cp:lastModifiedBy/>
  <dcterms:modified xsi:type="dcterms:W3CDTF">2022-07-25T09:20:51Z</dcterms:modified>
  <cp:revision>2</cp:revision>
  <dc:subject/>
  <dc:title/>
</cp:coreProperties>
</file>