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42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82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бенова Р. Ц., тел.: +7 301 221-77-38, e-mail: buhcgb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капитальному ремонту помещений библиотеки - филиалов № 3, 6, 19  МАУ ЦБС г. Улан-Удэ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питальный ремонт системы отопления библиотеки-филиала № 3 МАУ ЦБС г. Улан-Удэ по адресу: г. Улан-Удэ, ул. Столичная,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6 МАУ ЦБС г. Улан-Удэ по адресу: г. Улан-Удэ, ул. Столичная,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19 МАУ ЦБС г. Улан-Удэ по адресу: г. Улан-Удэ, ул.Комсомольская,2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57 248.8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8 602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0 7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2 года по 2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2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00, Респ Бурятия, г Улан-Удэ, ул Ленина, дом 17, 25 июля 2022 года в 18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2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 Бурятия, г Улан-Удэ, ул Ленина, дом 17, 26 июля 2022 года в 15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675"/>
        <w:gridCol w:w="2115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питальный ремонт системы отопления библиотеки-филиала № 3 МАУ ЦБС г. Улан-Удэ по адресу: г. Улан-Удэ, ул. Столичная,1.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2 20:01:20 MCK+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2 21:49:15 MCK+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апитальный ремонт помещений библиотеки-филиала № 6 МАУ ЦБС г. Улан-Удэ по адресу: г. Улан-Удэ, ул. Столичная,1.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022 20:04:51 MCK+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Капитальный ремонт помещений библиотеки-филиала № 19 МАУ ЦБС г. Улан-Удэ по адресу: г. Улан-Удэ, ул.Комсомольская,23.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2 20:08:11 MCK+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0"/>
        <w:gridCol w:w="3367"/>
      </w:tblGrid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питальный ремонт системы отопления библиотеки-филиала № 3 МАУ ЦБС г. Улан-Удэ по адресу: г. Улан-Удэ, ул. Столичная,1.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апитальный ремонт помещений библиотеки-филиала № 6 МАУ ЦБС г. Улан-Удэ по адресу: г. Улан-Удэ, ул. Столичная,1.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Капитальный ремонт помещений библиотеки-филиала № 19 МАУ ЦБС г. Улан-Удэ по адресу: г. Улан-Удэ, ул.Комсомольская,23.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90"/>
        <w:gridCol w:w="175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гмитов Евгений Бадмае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ликтуев Артур Цыдыпдоржие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Алена Игоревн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0:34Z</dcterms:created>
  <dc:creator/>
  <dc:description/>
  <dc:language>en-US</dc:language>
  <cp:lastModifiedBy/>
  <dcterms:modified xsi:type="dcterms:W3CDTF">2022-07-25T10:50:35Z</dcterms:modified>
  <cp:revision>2</cp:revision>
  <dc:subject/>
  <dc:title/>
</cp:coreProperties>
</file>