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А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422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45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РАЙОННОЕ ЖИЛИЩНО-КОММУНАЛЬНОЕ ХОЗЯЙСТВО" (ИНН: 7538000040, КПП: 753801001, ОГРН: 1057538000079).</w:t>
      </w:r>
    </w:p>
    <w:p>
      <w:pPr>
        <w:pStyle w:val="Text"/>
        <w:rPr/>
      </w:pPr>
      <w:r>
        <w:rPr/>
        <w:t>Место нахождения: 673060, Забайкальский край, Красночикойский р-н, с Красный Чикой, ул Первомайская, дом 7.</w:t>
      </w:r>
    </w:p>
    <w:p>
      <w:pPr>
        <w:pStyle w:val="Text"/>
        <w:rPr/>
      </w:pPr>
      <w:r>
        <w:rPr/>
        <w:t>Почтовый адрес: 673060, Забайкальский край, Красночикойский р-н, с Красный Чикой, ул Первомайская, дом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РАЙОННОЕ ЖИЛИЩНО-КОММУНАЛЬНОЕ ХОЗЯЙСТВО" (ИНН: 7538000040, КПП: 753801001, ОГРН: 1057538000079).</w:t>
      </w:r>
    </w:p>
    <w:p>
      <w:pPr>
        <w:pStyle w:val="Text"/>
        <w:rPr/>
      </w:pPr>
      <w:r>
        <w:rPr/>
        <w:t>Место нахождения: 673060, Забайкальский край, Красночикойский р-н, с Красный Чикой, ул Первомайская, дом 7.</w:t>
      </w:r>
    </w:p>
    <w:p>
      <w:pPr>
        <w:pStyle w:val="Text"/>
        <w:rPr/>
      </w:pPr>
      <w:r>
        <w:rPr/>
        <w:t>Почтовый адрес: 673060, Забайкальский край, Красночикойский р-н, с Красный Чикой, ул Первомайская, дом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ивошеев А. Г., тел.: +7-30230-21361, e-mail: misti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дготовленного (сортового) угля марки ДГ на отопительный период 2022-2023 г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дготовленного (сортового) угля марки ДГ на отопительный период 2022-2023 г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728"/>
        <w:gridCol w:w="2160"/>
        <w:gridCol w:w="3046"/>
        <w:gridCol w:w="1248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марки ДГ - длиннопламенный газовы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25 (Тонна;^метрическая тонна (1000 кг))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32: Уголь марки ДГ - длиннопламенный газовый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: Добыча уг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Г - длиннопламенный газовый: 2625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847 217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2 года по 26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2 года в 11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3060, Забайкальский край, Красночикойский р-н, с Красный Чикой, ул Первомайская, дом 7, 26 июля 2022 года в 12:4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3060, Забайкальский край, Красночикойский р-н, с Красный Чикой, ул Первомайская, дом 7, 26 июля 2022 года в 12:4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ивошеев Андрей Георг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шков Евген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отникова Зоя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39:41Z</dcterms:created>
  <dc:creator/>
  <dc:description/>
  <dc:language>en-US</dc:language>
  <cp:lastModifiedBy/>
  <dcterms:modified xsi:type="dcterms:W3CDTF">2022-07-26T03:39:41Z</dcterms:modified>
  <cp:revision>2</cp:revision>
  <dc:subject/>
  <dc:title/>
</cp:coreProperties>
</file>