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1669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453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СТРОИТЕЛЬНОЙ ИНДУСТРИИ И ГОРОДСКОГО ХОЗЯЙСТВА" (ИНН: 7203066708, КПП: 720301001, ОГРН: 1027200800330).</w:t>
      </w:r>
    </w:p>
    <w:p>
      <w:pPr>
        <w:pStyle w:val="Text"/>
        <w:rPr/>
      </w:pPr>
      <w:r>
        <w:rPr/>
        <w:t>Место нахождения: 625013, Тюменская область, г. Тюмень, ул. Энергетиков, д.45.</w:t>
      </w:r>
    </w:p>
    <w:p>
      <w:pPr>
        <w:pStyle w:val="Text"/>
        <w:rPr/>
      </w:pPr>
      <w:r>
        <w:rPr/>
        <w:t>Почтовый адрес: 625013, Тюменская область, г. Тюмень, ул. Энергетиков, д.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СТРОИТЕЛЬНОЙ ИНДУСТРИИ И ГОРОДСКОГО ХОЗЯЙСТВА" (ИНН: 7203066708, КПП: 720301001, ОГРН: 1027200800330).</w:t>
      </w:r>
    </w:p>
    <w:p>
      <w:pPr>
        <w:pStyle w:val="Text"/>
        <w:rPr/>
      </w:pPr>
      <w:r>
        <w:rPr/>
        <w:t>Место нахождения: 625013, Тюменская область, г. Тюмень, ул. Энергетиков, д.45.</w:t>
      </w:r>
    </w:p>
    <w:p>
      <w:pPr>
        <w:pStyle w:val="Text"/>
        <w:rPr/>
      </w:pPr>
      <w:r>
        <w:rPr/>
        <w:t>Почтовый адрес: 625013, Тюменская область, г. Тюмень, ул. Энергетиков, д.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пракова Е. А., тел.: 8(3452)685281, e-mail: tci7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иодическому медицинскому осмотр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иодическому медицинскому осмотр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300"/>
        <w:gridCol w:w="1940"/>
        <w:gridCol w:w="2323"/>
        <w:gridCol w:w="2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больничных организаци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10: Услуги больничных организаци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10: Деятельность больнич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3 775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2 года по 26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Тюмень, ул. Энергетиков, 45, 26 июл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Тюмень, ул. Энергетиков, 45, 26 июля 2022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2 11:45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2 08:49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2 09:50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2 15:23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1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9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0 1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3 85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тра Еле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йнова Галин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евских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кова Ни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ольцев Алексей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прак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17:52Z</dcterms:created>
  <dc:creator/>
  <dc:description/>
  <dc:language>en-US</dc:language>
  <cp:lastModifiedBy/>
  <dcterms:modified xsi:type="dcterms:W3CDTF">2022-07-26T04:17:53Z</dcterms:modified>
  <cp:revision>2</cp:revision>
  <dc:subject/>
  <dc:title/>
</cp:coreProperties>
</file>