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89622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478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ПОЛЕВСКОГО" (ИНН: 6626012652, КПП: 667901001, ОГРН: 1026601607493).</w:t>
      </w:r>
    </w:p>
    <w:p>
      <w:pPr>
        <w:pStyle w:val="Text"/>
        <w:rPr/>
      </w:pPr>
      <w:r>
        <w:rPr/>
        <w:t>Место нахождения: 623391, Свердловская область, г. Полевской, Красноармейская ул., д. 87а.</w:t>
      </w:r>
    </w:p>
    <w:p>
      <w:pPr>
        <w:pStyle w:val="Text"/>
        <w:rPr/>
      </w:pPr>
      <w:r>
        <w:rPr/>
        <w:t>Почтовый адрес: 623391, Свердловская область, г. Полевской, Красноармейская ул., д. 87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ПОЛЕВСКОГО" (ИНН: 6626012652, КПП: 667901001, ОГРН: 1026601607493).</w:t>
      </w:r>
    </w:p>
    <w:p>
      <w:pPr>
        <w:pStyle w:val="Text"/>
        <w:rPr/>
      </w:pPr>
      <w:r>
        <w:rPr/>
        <w:t>Место нахождения: 623391, Свердловская область, г. Полевской, Красноармейская ул., д. 87а.</w:t>
      </w:r>
    </w:p>
    <w:p>
      <w:pPr>
        <w:pStyle w:val="Text"/>
        <w:rPr/>
      </w:pPr>
      <w:r>
        <w:rPr/>
        <w:t>Почтовый адрес: 623391, Свердловская область, г. Полевской, Красноармейская ул., д. 87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катерина В. Ф., тел.: 89193650084, e-mail: katia.fomina.11.10.8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дитерских изделий и хлеб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дитерских изделий и хлеб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25"/>
        <w:gridCol w:w="1955"/>
        <w:gridCol w:w="2479"/>
        <w:gridCol w:w="237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; мучные кондитерские изделия, торты и пирожные недлительного хранени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Кондитерские изделия и хлеб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: Изделия хлебобулочные; мучные кондитерские изделия, торты и пирожные недлительного хранения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: Производство хлеба и мучных кондитерских изделий, тортов и пирожных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9 037.5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2 года по 25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2 года в 23:55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3391, Свердловская обл, Полевской г, Красноармейская, ДОМ 87А, 26 ию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3391, Свердловская обл, Полевской г, Красноармейская, ДОМ 87А, 26 июл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7.2022 08:40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2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0 99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ушенко Е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уймина Екатерина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на Екатерин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шукова Мария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7:04Z</dcterms:created>
  <dc:creator/>
  <dc:description/>
  <dc:language>en-US</dc:language>
  <cp:lastModifiedBy/>
  <dcterms:modified xsi:type="dcterms:W3CDTF">2022-07-26T05:17:04Z</dcterms:modified>
  <cp:revision>2</cp:revision>
  <dc:subject/>
  <dc:title/>
</cp:coreProperties>
</file>