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42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82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АЛИЗОВАННАЯ БИБЛИОТЕЧНАЯ СИСТЕМА Г. УЛАН-УДЭ" (ИНН: 0323102031, КПП: 032601001, ОГРН: 1020300975617).</w:t>
      </w:r>
    </w:p>
    <w:p>
      <w:pPr>
        <w:pStyle w:val="Text"/>
        <w:rPr/>
      </w:pPr>
      <w:r>
        <w:rPr/>
        <w:t>Место нахождения: 670000, Респ Бурятия, г Улан-Удэ, ул Ленина, дом 17.</w:t>
      </w:r>
    </w:p>
    <w:p>
      <w:pPr>
        <w:pStyle w:val="Text"/>
        <w:rPr/>
      </w:pPr>
      <w:r>
        <w:rPr/>
        <w:t>Почтовый адрес: 670000, Респ Бурятия, г Улан-Удэ, ул Ленина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АЛИЗОВАННАЯ БИБЛИОТЕЧНАЯ СИСТЕМА Г. УЛАН-УДЭ" (ИНН: 0323102031, КПП: 032601001, ОГРН: 1020300975617).</w:t>
      </w:r>
    </w:p>
    <w:p>
      <w:pPr>
        <w:pStyle w:val="Text"/>
        <w:rPr/>
      </w:pPr>
      <w:r>
        <w:rPr/>
        <w:t>Место нахождения: 670000, Респ Бурятия, г Улан-Удэ, ул Ленина, дом 17.</w:t>
      </w:r>
    </w:p>
    <w:p>
      <w:pPr>
        <w:pStyle w:val="Text"/>
        <w:rPr/>
      </w:pPr>
      <w:r>
        <w:rPr/>
        <w:t>Почтовый адрес: 670000, Респ Бурятия, г Улан-Удэ, ул Ленина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ыбенова Р. Ц., тел.: +7 301 221-77-38, e-mail: buhcgb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капитальному ремонту помещений библиотеки - филиалов № 3, 6, 19  МАУ ЦБС г. Улан-Удэ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питальный ремонт системы отопления библиотеки-филиала № 3 МАУ ЦБС г. Улан-Удэ по адресу: г. Улан-Удэ, ул. Столичная,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апитальный ремонт помещений библиотеки-филиала № 6 МАУ ЦБС г. Улан-Удэ по адресу: г. Улан-Удэ, ул. Столичная,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апитальный ремонт помещений библиотеки-филиала № 19 МАУ ЦБС г. Улан-Удэ по адресу: г. Улан-Удэ, ул.Комсомольская,2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57 248.8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8 602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0 78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2 года по 2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2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00, Респ Бурятия, г Улан-Удэ, ул Ленина, дом 17, 26 июля 2022 года в 15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2 года в 10:00 MCK+5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 июля 2022 года в 10:1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00, Респ Бурятия, г Улан-Удэ, ул Ленина, дом 17, 26 июля 2022 года в 14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9"/>
        <w:gridCol w:w="2605"/>
        <w:gridCol w:w="489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питальный ремонт системы отопления библиотеки-филиала № 3 МАУ ЦБС г. Улан-Удэ по адресу: г. Улан-Удэ, ул. Столичная,1.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7 248.80 руб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7 248.80 руб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апитальный ремонт помещений библиотеки-филиала № 6 МАУ ЦБС г. Улан-Удэ по адресу: г. Улан-Удэ, ул. Столичная,1: допущен к участию единственный участник.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8 602.00 руб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Капитальный ремонт помещений библиотеки-филиала № 19 МАУ ЦБС г. Улан-Удэ по адресу: г. Улан-Удэ, ул.Комсомольская,23: допущен к участию единственный участник.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0 786.00 руб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9"/>
        <w:gridCol w:w="3738"/>
      </w:tblGrid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питальный ремонт системы отопления библиотеки-филиала № 3 МАУ ЦБС г. Улан-Удэ по адресу: г. Улан-Удэ, ул. Столичная,1: не поступило ни одного ценового предложения в ходе торгов от допущенных участников..</w:t>
            </w:r>
          </w:p>
        </w:tc>
      </w:tr>
      <w:tr>
        <w:trPr/>
        <w:tc>
          <w:tcPr>
            <w:tcW w:w="5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7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2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апитальный ремонт помещений библиотеки-филиала № 6 МАУ ЦБС г. Улан-Удэ по адресу: г. Улан-Удэ, ул. Столичная,1: допущен и признан участником закупки единственный участник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Капитальный ремонт помещений библиотеки-филиала № 19 МАУ ЦБС г. Улан-Удэ по адресу: г. Улан-Удэ, ул.Комсомольская,23: допущен и признан участником закупки единственный участник закуп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4375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апитальный ремонт системы отопления библиотеки-филиала № 3 МАУ ЦБС г. Улан-Удэ по адресу: г. Улан-Удэ, ул. Столичная,1.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248.80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248.8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апитальный ремонт помещений библиотеки-филиала № 6 МАУ ЦБС г. Улан-Удэ по адресу: г. Улан-Удэ, ул. Столичная,1.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8 602.00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Капитальный ремонт помещений библиотеки-филиала № 19 МАУ ЦБС г. Улан-Удэ по адресу: г. Улан-Удэ, ул.Комсомольская,23.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0 786.00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90"/>
        <w:gridCol w:w="175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гмитов Евгений Бадмаевич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ликтуев Артур Цыдыпдоржиевич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Алена Игоревн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9:41Z</dcterms:created>
  <dc:creator/>
  <dc:description/>
  <dc:language>en-US</dc:language>
  <cp:lastModifiedBy/>
  <dcterms:modified xsi:type="dcterms:W3CDTF">2022-07-26T05:59:42Z</dcterms:modified>
  <cp:revision>2</cp:revision>
  <dc:subject/>
  <dc:title/>
</cp:coreProperties>
</file>