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265822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5842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№ 1" (ИНН: 5305003252, КПП: 530501001, ОГРН: 1025301588718).</w:t>
      </w:r>
    </w:p>
    <w:p>
      <w:pPr>
        <w:pStyle w:val="Text"/>
        <w:rPr/>
      </w:pPr>
      <w:r>
        <w:rPr/>
        <w:t>Место нахождения: 175460, ОБЛАСТЬ НОВГОРОДСКАЯ,РАЙОН КРЕСТЕЦКИЙ,РАБОЧИЙ ПОСЕЛОК КРЕСТЦЫ,УЛИЦА КАРЛА ЛИБКНЕХТА, дом 14.</w:t>
      </w:r>
    </w:p>
    <w:p>
      <w:pPr>
        <w:pStyle w:val="Text"/>
        <w:rPr/>
      </w:pPr>
      <w:r>
        <w:rPr/>
        <w:t>Почтовый адрес: 175460, ОБЛАСТЬ НОВГОРОДСКАЯ,РАЙОН КРЕСТЕЦКИЙ,РАБОЧИЙ ПОСЕЛОК КРЕСТЦЫ,УЛИЦА КАРЛА ЛИБКНЕХТА, дом 1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№ 1" (ИНН: 5305003252, КПП: 530501001, ОГРН: 1025301588718).</w:t>
      </w:r>
    </w:p>
    <w:p>
      <w:pPr>
        <w:pStyle w:val="Text"/>
        <w:rPr/>
      </w:pPr>
      <w:r>
        <w:rPr/>
        <w:t>Место нахождения: 175460, ОБЛАСТЬ НОВГОРОДСКАЯ,РАЙОН КРЕСТЕЦКИЙ,РАБОЧИЙ ПОСЕЛОК КРЕСТЦЫ,УЛИЦА КАРЛА ЛИБКНЕХТА, дом 14.</w:t>
      </w:r>
    </w:p>
    <w:p>
      <w:pPr>
        <w:pStyle w:val="Text"/>
        <w:rPr/>
      </w:pPr>
      <w:r>
        <w:rPr/>
        <w:t>Почтовый адрес: 175460, ОБЛАСТЬ НОВГОРОДСКАЯ,РАЙОН КРЕСТЕЦКИЙ,РАБОЧИЙ ПОСЕЛОК КРЕСТЦЫ,УЛИЦА КАРЛА ЛИБКНЕХТА, дом 1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усева Т. Ф., тел.: +7 9602046628, e-mail: scool1krestcy8480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ухонного оборудования для нужд МАОУ СШ №1 р.п. Крестц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ухонного оборудования для нужд МАОУ СШ №1 р.п. Крестц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243"/>
        <w:gridCol w:w="2251"/>
        <w:gridCol w:w="2321"/>
        <w:gridCol w:w="2425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холодильное и морозильное, кроме бытового оборудования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ЛАРЬ морозильный F 215 S или эквивалент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13.110: Оборудование холодильное и морозильное, кроме бытового оборудования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холодильные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13.111: Шкафы холодильные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холодильные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ШКАФ холодильный Hurakan HKN-BC145 или эквивалент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13.111: Шкафы холодильные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посудомоечные промышленного типа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Машина посудомоечная МПК-700К или эквивалент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50.000: Машины посудомоечные промышленного типа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приборы для механизации кухонных работ прочие, не включенные в другие группировки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Миксер планетарный HURAKAN HKN-IP20F или эквивалент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1.129: Машины и приборы для механизации кухонных работ прочие, не включенные в другие группировки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для измельчения и нарезания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Овощерезка ROBOT COUPE CL30 Bistro или эквивалент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7.112: Машины для измельчения и нарезания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бытовых электрических приборов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ОМПЛЕКТ для ROBOT COUPE CL30/CL40 (1945) [31658838] или эквивалент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30.000: Части бытовых электрических приборов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и микроволновые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Микроволновая печь Viatto P90D23SL-YR или эквивалент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7.000: Печи микроволновые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нагревательные для сушки рук электрические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Рукосушитель PUFF 8820 (1401.308)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3.120: Приборы нагревательные для сушки рук электрические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иты кухонные электрические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Плита ЭП-4ЖШ или эквивалент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.28.130: Плиты кухонные электрические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холодильное и морозильное, кроме бытового оборудования: 1 Штука, Шкафы холодильные: 1 Штука, Шкафы холодильные: 1 Штука, Машины посудомоечные промышленного типа: 1 Штука, Машины и приборы для механизации кухонных работ прочие, не включенные в другие группировки: 1 Штука, Машины для измельчения и нарезания: 1 Штука, Части бытовых электрических приборов: 1 Штука, Печи микроволновые: 1 Штука, Приборы нагревательные для сушки рук электрические: 8 Штука, Плиты кухонные электрические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0 735.3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ля 2022 года по 29 ию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ля 2022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июля 2022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5460, ОБЛАСТЬ НОВГОРОДСКАЯ,РАЙОН КРЕСТЕЦКИЙ,РАБОЧИЙ ПОСЕЛОК КРЕСТЦЫ,УЛИЦА КАРЛА ЛИБКНЕХТА, дом 14, 29 июля 2022 года в 11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июл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08:11Z</dcterms:created>
  <dc:creator/>
  <dc:description/>
  <dc:language>en-US</dc:language>
  <cp:lastModifiedBy/>
  <dcterms:modified xsi:type="dcterms:W3CDTF">2022-07-26T06:08:12Z</dcterms:modified>
  <cp:revision>2</cp:revision>
  <dc:subject/>
  <dc:title/>
</cp:coreProperties>
</file>