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ию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568422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5942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САНАТОРИЙ "ЗАРЯ" УПРАВЛЕНИЯ ДЕЛАМИ ПРЕЗИДЕНТА РОССИЙСКОЙ ФЕДЕРАЦИИ (ИНН: 2628008534, КПП: 262801001, ОГРН: 1022601314680).</w:t>
      </w:r>
    </w:p>
    <w:p>
      <w:pPr>
        <w:pStyle w:val="Text"/>
        <w:rPr/>
      </w:pPr>
      <w:r>
        <w:rPr/>
        <w:t>Место нахождения: 357700, КРАЙ СТАВРОПОЛЬСКИЙ,ГОРОД КИСЛОВОДСК,УЛИЦА ПРУДНАЯ, дом 107, корпус -, офис (квартира) -.</w:t>
      </w:r>
    </w:p>
    <w:p>
      <w:pPr>
        <w:pStyle w:val="Text"/>
        <w:rPr/>
      </w:pPr>
      <w:r>
        <w:rPr/>
        <w:t>Почтовый адрес: 357700, КРАЙ СТАВРОПОЛЬСКИЙ,ГОРОД КИСЛОВОДСК,УЛИЦА ПРУДНАЯ, дом 107, корпус -, офис (квартира) -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САНАТОРИЙ "ЗАРЯ" УПРАВЛЕНИЯ ДЕЛАМИ ПРЕЗИДЕНТА РОССИЙСКОЙ ФЕДЕРАЦИИ (ИНН: 2628008534, КПП: 262801001, ОГРН: 1022601314680).</w:t>
      </w:r>
    </w:p>
    <w:p>
      <w:pPr>
        <w:pStyle w:val="Text"/>
        <w:rPr/>
      </w:pPr>
      <w:r>
        <w:rPr/>
        <w:t>Место нахождения: 357700, КРАЙ СТАВРОПОЛЬСКИЙ,ГОРОД КИСЛОВОДСК,УЛИЦА ПРУДНАЯ, дом 107, корпус -, офис (квартира) -.</w:t>
      </w:r>
    </w:p>
    <w:p>
      <w:pPr>
        <w:pStyle w:val="Text"/>
        <w:rPr/>
      </w:pPr>
      <w:r>
        <w:rPr/>
        <w:t>Почтовый адрес: 357700, КРАЙ СТАВРОПОЛЬСКИЙ,ГОРОД КИСЛОВОДСК,УЛИЦА ПРУДНАЯ, дом 107, корпус -, офис (квартира) -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касова А. Е., тел.: +7 879 372-11-12, e-mail: cherkasova_ae@sanzary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) для нужд ФГБУ "Санаторий "Заря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) для нужд ФГБУ "Санаторий "Заря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2927"/>
        <w:gridCol w:w="1665"/>
        <w:gridCol w:w="2925"/>
        <w:gridCol w:w="1679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парная, остывшая или охлажденная домашних свин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12.110: Свинина парная, остывшая или охлажденная домашних свин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парная, остывшая или охлажденная домашних свин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12.110: Свинина парная, остывшая или охлажденная домашних свиней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ранина парная, остывшая или охлажденная, в том числе для детского питан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13: Баранина парная, остывшая или охлажденная, в том числе для детского питания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инина парная, остывшая или охлажденная домашних свиней: 300 Килограмм, Свинина парная, остывшая или охлажденная домашних свиней: 600 Килограмм, Баранина парная, остывшая или охлажденная, в том числе для детского питания: 12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58 99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ля 2022 года по 27 ию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ля 2022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700, КРАЙ СТАВРОПОЛЬСКИЙ,ГОРОД КИСЛОВОДСК,УЛИЦА ПРУДНАЯ, дом 107, корпус -, офис (квартира) -, 27 июля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700, КРАЙ СТАВРОПОЛЬСКИЙ,ГОРОД КИСЛОВОДСК,УЛИЦА ПРУДНАЯ, дом 107, корпус -, офис (квартира) -, 27 июля 2022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8"/>
        <w:gridCol w:w="3333"/>
        <w:gridCol w:w="420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1234 в журнале регистрации.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7.2022 20:11 MCK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урашкин Виталий Сергеевич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7748, Российская Федерация, Ставропольский край, Кисловодск г., Чайковского ул., д. 32, кв. 4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1251 в журнале регистрации.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7.2022 11:38 MCK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ндер Юг Сервис"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57748, Российская Федерация, Ставропольский край, Кисловодск г., Победы пр-кт, д. 94, оф.11 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1294 в журнале регистрации.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7.2022 16:17 MCK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льченко Василий Викторович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7700, Российская Федерация, Ставропольский край, Кисловодск г., Курганная ул., д. 6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1306 в журнале регистрации.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7.2022 07:15 MCK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Ткачев Юрий Алексеевич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7373, Российская Федерация, Ставропольский край, Предгорный р-н, Боргустанская ст-ца, Ветеринарная ул., д. 1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8"/>
        <w:gridCol w:w="3333"/>
        <w:gridCol w:w="4206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7.2022 20:11:04 MCK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урашкин Виталий Сергеевич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7748, Российская Федерация, Ставропольский край, Кисловодск г., Чайковского ул., д. 32, кв. 44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7.2022 11:38:13 MCK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ндер Юг Сервис"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7748, Российская Федерация, Ставропольский край, Кисловодск г., Победы пр-кт, д. 94, оф.11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7.2022 16:17:20 MCK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льченко Василий Викторович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7700, Российская Федерация, Ставропольский край, Кисловодск г., Курганная ул., д. 60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7.2022 07:15:42 MCK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Ткачев Юрий Алексеевич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7373, Российская Федерация, Ставропольский край, Предгорный р-н, Боргустанская ст-ца, Ветеринарная ул., д. 1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8"/>
        <w:gridCol w:w="5619"/>
      </w:tblGrid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урашкин Виталий Сергеевич</w:t>
            </w:r>
          </w:p>
        </w:tc>
        <w:tc>
          <w:tcPr>
            <w:tcW w:w="5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7748, Российская Федерация, Ставропольский край, Кисловодск г., Чайковского ул., д. 32, кв. 44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ндер Юг Сервис"</w:t>
            </w:r>
          </w:p>
        </w:tc>
        <w:tc>
          <w:tcPr>
            <w:tcW w:w="5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7748, Российская Федерация, Ставропольский край, Кисловодск г., Победы пр-кт, д. 94, оф.11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льченко Василий Викторович</w:t>
            </w:r>
          </w:p>
        </w:tc>
        <w:tc>
          <w:tcPr>
            <w:tcW w:w="5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7700, Российская Федерация, Ставропольский край, Кисловодск г., Курганная ул., д. 60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Ткачев Юрий Алексеевич</w:t>
            </w:r>
          </w:p>
        </w:tc>
        <w:tc>
          <w:tcPr>
            <w:tcW w:w="5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7373, Российская Федерация, Ставропольский край, Предгорный р-н, Боргустанская ст-ца, Ветеринарная ул., д. 1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3"/>
        <w:gridCol w:w="2283"/>
      </w:tblGrid>
      <w:tr>
        <w:trPr/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3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Ткачев Юрий Алексеевич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урашкин Виталий Сергеевич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льченко Василий Викторович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ндер Юг Сервис"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4"/>
        <w:gridCol w:w="4673"/>
      </w:tblGrid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Ткачев Юрий Алексеевич, 357373, Российская Федерация, Ставропольский край, Предгорный р-н, Боргустанская ст-ца, Ветеринарная ул., д. 1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15 000.00 руб.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урашкин Виталий Сергеевич, 357748, Российская Федерация, Ставропольский край, Кисловодск г., Чайковского ул., д. 32, кв. 4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95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сименко Алексей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а Еле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ирный Андрей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0:21Z</dcterms:created>
  <dc:creator/>
  <dc:description/>
  <dc:language>en-US</dc:language>
  <cp:lastModifiedBy/>
  <dcterms:modified xsi:type="dcterms:W3CDTF">2022-07-27T07:40:22Z</dcterms:modified>
  <cp:revision>2</cp:revision>
  <dc:subject/>
  <dc:title/>
</cp:coreProperties>
</file>