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54722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Геннадий Иосифович, тел.: +74233540839, e-mail: buhkos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иртуального тренажёра сварки SOLDAMATIC 4.0 Education Plus Lifetime с обновлениями в рамках программы "Профессионалите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иртуального тренажёра сварки SOLDAMATIC 4.0 Education Plus Lifetime с обновлениями в рамках программы "Профессионалите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583"/>
        <w:gridCol w:w="1543"/>
        <w:gridCol w:w="2742"/>
        <w:gridCol w:w="235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21: Образование профессиональное средне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42 690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2 года по 15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2 года в 10:00 MCK+7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августа 2022 года в 17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вгуста 2022 года в 12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16 августа 2022 года в 17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0:07Z</dcterms:created>
  <dc:creator/>
  <dc:description/>
  <dc:language>en-US</dc:language>
  <cp:lastModifiedBy/>
  <dcterms:modified xsi:type="dcterms:W3CDTF">2022-07-29T06:10:07Z</dcterms:modified>
  <cp:revision>2</cp:revision>
  <dc:subject/>
  <dc:title/>
</cp:coreProperties>
</file>