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81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428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БРАЗОВАНИЯ ГОРОДСКОГО ОКРУГА "УХТА"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БРАЗОВАНИЯ ГОРОДСКОГО ОКРУГА "УХТА"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ладимирова Н. А., тел.: +7(8216) 761765, e-mail: uvk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этиленовой трубы и втул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этиленовой трубы и втул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60"/>
        <w:gridCol w:w="2046"/>
        <w:gridCol w:w="2304"/>
        <w:gridCol w:w="277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8 (Метр): Труба ПЭ100 д.160х9.5 SDR17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Втулка ПЭ100 д.160 SDR17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1608 Метр, Фитинги прочие пластмассовые: 4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5 424.4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2 года по 28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300, Республика Коми, г. Ухт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Дзержинского, дом 4 «А», 3 этаж, каб. 308, 29 ию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вгус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00, Республика Коми, г. Ухт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Дзержинского, дом 4 «А», 3 этаж, каб. 308, 2 августа 2022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2 15:35:0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2 16:01:5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хин Салават Муг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ыко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ева Татьяна Ег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ребина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нко Ольг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 Ю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ладимирова Надежд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3:57Z</dcterms:created>
  <dc:creator/>
  <dc:description/>
  <dc:language>en-US</dc:language>
  <cp:lastModifiedBy/>
  <dcterms:modified xsi:type="dcterms:W3CDTF">2022-07-29T08:13:57Z</dcterms:modified>
  <cp:revision>2</cp:revision>
  <dc:subject/>
  <dc:title/>
</cp:coreProperties>
</file>