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ЗАПРОС КОТИРОВОК В ЭЛЕКТРОННОЙ ФОРМ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 августа 2022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89567221066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211567674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АМУРСКОЙ ОБЛАСТИ "МНОГОФУНКЦИОНАЛЬНЫЙ ЦЕНТР ПРЕДОСТАВЛЕНИЯ ГОСУДАРСТВЕННЫХ И МУНИЦИПАЛЬНЫХ УСЛУГ АМУРСКОЙ ОБЛАСТИ" (ИНН: 2801178416, КПП: 280101001, ОГРН: 1122801010221).</w:t>
      </w:r>
    </w:p>
    <w:p>
      <w:pPr>
        <w:pStyle w:val="Text"/>
        <w:rPr/>
      </w:pPr>
      <w:r>
        <w:rPr/>
        <w:t>Место нахождения: 675023, Амурская область, г. Благовещенск, ул. Ленина, д.135.</w:t>
      </w:r>
    </w:p>
    <w:p>
      <w:pPr>
        <w:pStyle w:val="Text"/>
        <w:rPr/>
      </w:pPr>
      <w:r>
        <w:rPr/>
        <w:t>Почтовый адрес: 675023, Амурская область, г. Благовещенск, ул. Ленина, д.135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АМУРСКОЙ ОБЛАСТИ "МНОГОФУНКЦИОНАЛЬНЫЙ ЦЕНТР ПРЕДОСТАВЛЕНИЯ ГОСУДАРСТВЕННЫХ И МУНИЦИПАЛЬНЫХ УСЛУГ АМУРСКОЙ ОБЛАСТИ" (ИНН: 2801178416, КПП: 280101001, ОГРН: 1122801010221).</w:t>
      </w:r>
    </w:p>
    <w:p>
      <w:pPr>
        <w:pStyle w:val="Text"/>
        <w:rPr/>
      </w:pPr>
      <w:r>
        <w:rPr/>
        <w:t>Место нахождения: 675023, Амурская область, г. Благовещенск, ул. Ленина, д.135.</w:t>
      </w:r>
    </w:p>
    <w:p>
      <w:pPr>
        <w:pStyle w:val="Text"/>
        <w:rPr/>
      </w:pPr>
      <w:r>
        <w:rPr/>
        <w:t>Почтовый адрес: 675023, Амурская область, г. Благовещенск, ул. Ленина, д.13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Вотинцева И. В., тел.: +74162200942, e-mail: pecherevina_ea@mfc-amur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стака расходных материалов для нужд МФЦ 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стака расходных материалов для нужд МФЦ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1"/>
        <w:gridCol w:w="2231"/>
        <w:gridCol w:w="2076"/>
        <w:gridCol w:w="2405"/>
        <w:gridCol w:w="2504"/>
      </w:tblGrid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асти и принадлежности прочих офисных машин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5 (Штука): Контейнер с чернилами не оригинальный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23.25.000: Части и принадлежности прочих офисных машин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23.1: Производство пишущих машин, машин для обработки текста, калькуляторов, счетных машин и их частей</w:t>
            </w:r>
          </w:p>
        </w:tc>
      </w:tr>
      <w:tr>
        <w:trPr/>
        <w:tc>
          <w:tcPr>
            <w:tcW w:w="4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асти и принадлежности прочих офисных машин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0 (Штука): Емкость для отработки совместимая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23.25.000: Части и принадлежности прочих офисных машин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23.1: Производство пишущих машин, машин для обработки текста, калькуляторов, счетных машин и их часте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Части и принадлежности прочих офисных машин: 55 Штука, Части и принадлежности прочих офисных машин: 90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53 47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2 июля 2022 года по 29 июля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2 июл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9 июля 2022 года в 17:00 MCK+6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75023, Амурская область, г. Благовещенск, ул. Ленина, д.135, 29 июля 2022 года в 17:10 MCK+6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75023, Амурская область, г. Благовещенск, ул. Ленина, д.135, 29 июля 2022 года в 17:10 MCK+6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, подавших заявки на участие в закупке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9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31353 в журнале регистрации.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07.2022 17:41 MCK+6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1353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31370 в журнале регистрации.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.07.2022 04:27 MCK+6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1370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31372 в журнале регистрации.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.07.2022 08:17 MCK+6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1372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31381 в журнале регистрации.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07.2022 15:40 MCK+6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1381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07.2022 17:41:38 MCK+6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1353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.07.2022 04:27:54 MCK+6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1370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.07.2022 08:17:35 MCK+6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1372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07.2022 15:40:50 MCK+6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1381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1353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1370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1372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1381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42"/>
        <w:gridCol w:w="3394"/>
      </w:tblGrid>
      <w:tr>
        <w:trPr/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624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1381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1370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4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1353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1372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4"/>
        <w:gridCol w:w="4373"/>
      </w:tblGrid>
      <w:tr>
        <w:trPr/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1381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600 000.00 руб.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1370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618 840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отинцева Ирина Викто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ндрющенко Ольга Александ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мова Светлана Александ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черевина Евгения Андре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3:52:32Z</dcterms:created>
  <dc:creator/>
  <dc:description/>
  <dc:language>en-US</dc:language>
  <cp:lastModifiedBy/>
  <dcterms:modified xsi:type="dcterms:W3CDTF">2022-08-01T03:52:33Z</dcterms:modified>
  <cp:revision>2</cp:revision>
  <dc:subject/>
  <dc:title/>
</cp:coreProperties>
</file>