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952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бузов продовольственных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вгуста 2022 года по 11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площадку в форме котировочной заявки, электронны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55, Свердловская область, г. Тавда, пер. Сельский, 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Мельский,9, 11 августа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6:03Z</dcterms:created>
  <dc:creator/>
  <dc:description/>
  <dc:language>en-US</dc:language>
  <cp:lastModifiedBy/>
  <dcterms:modified xsi:type="dcterms:W3CDTF">2022-08-03T08:26:03Z</dcterms:modified>
  <cp:revision>2</cp:revision>
  <dc:subject/>
  <dc:title/>
</cp:coreProperties>
</file>