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254722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58478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ДАЛЬНЕВОСТОЧНЫЙ СУДОСТРОИТЕЛЬНЫЙ КОЛЛЕДЖ" (ИНН: 2503006683, КПП: 250301001, ОГРН: 1022500580354).</w:t>
      </w:r>
    </w:p>
    <w:p>
      <w:pPr>
        <w:pStyle w:val="Text"/>
        <w:rPr/>
      </w:pPr>
      <w:r>
        <w:rPr/>
        <w:t>Место нахождения: 692801, КРАЙ ПРИМОРСКИЙ, Г. БОЛЬШОЙ КАМЕНЬ, УЛ ЛЕНИНА, 22.</w:t>
      </w:r>
    </w:p>
    <w:p>
      <w:pPr>
        <w:pStyle w:val="Text"/>
        <w:rPr/>
      </w:pPr>
      <w:r>
        <w:rPr/>
        <w:t>Почтовый адрес: 692801, КРАЙ ПРИМОРСКИЙ, Г. БОЛЬШОЙ КАМЕНЬ, УЛ ЛЕНИНА, 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ДАЛЬНЕВОСТОЧНЫЙ СУДОСТРОИТЕЛЬНЫЙ КОЛЛЕДЖ" (ИНН: 2503006683, КПП: 250301001, ОГРН: 1022500580354).</w:t>
      </w:r>
    </w:p>
    <w:p>
      <w:pPr>
        <w:pStyle w:val="Text"/>
        <w:rPr/>
      </w:pPr>
      <w:r>
        <w:rPr/>
        <w:t>Место нахождения: 692801, КРАЙ ПРИМОРСКИЙ, Г. БОЛЬШОЙ КАМЕНЬ, УЛ ЛЕНИНА, 22.</w:t>
      </w:r>
    </w:p>
    <w:p>
      <w:pPr>
        <w:pStyle w:val="Text"/>
        <w:rPr/>
      </w:pPr>
      <w:r>
        <w:rPr/>
        <w:t>Почтовый адрес: 692801, КРАЙ ПРИМОРСКИЙ, Г. БОЛЬШОЙ КАМЕНЬ, УЛ ЛЕНИНА,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вченко Г. И., тел.: +74233540839, e-mail: buhkosik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иртуального тренажёра сварки SOLDAMATIC 4.0 Education Plus Lifetime с обновлениями в рамках программы "Профессионалитет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иртуального тренажёра сварки SOLDAMATIC 4.0 Education Plus Lifetime с обновлениями в рамках программы "Профессионалитет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583"/>
        <w:gridCol w:w="1543"/>
        <w:gridCol w:w="2742"/>
        <w:gridCol w:w="2352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, аппаратура и устройства учебные демонстрационны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30: Приборы, аппаратура и устройства учебные демонстрационные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21: Образование профессиональное средне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, аппаратура и устройства учебные демонстрационны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имо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42 690.7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ля 2022 года по 15 авгус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211584789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. Текст запроса: Добрый день!</w:t>
        <w:br/>
        <w:t>Просим привести документацию в соответствие и разместить полный комплект документов:</w:t>
        <w:br/>
        <w:t>Проект договора, техническое задание, расчет НМЦ и прочие, необходимые документы.. Текст ответа: Рассмотрев запрос на разъяснения положений документации о закупке, Заказчиком принято решение о внесении соответствующих изменений в документацию о закупк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3 августа 2022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4 августа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4:58:28Z</dcterms:created>
  <dc:creator/>
  <dc:description/>
  <dc:language>en-US</dc:language>
  <cp:lastModifiedBy/>
  <dcterms:modified xsi:type="dcterms:W3CDTF">2022-08-04T04:58:29Z</dcterms:modified>
  <cp:revision>2</cp:revision>
  <dc:subject/>
  <dc:title/>
</cp:coreProperties>
</file>