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622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5959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анаторий "Янган-Тау" (ИНН: 0240007225, КПП: 024001001, ОГРН: 1170280044330).</w:t>
      </w:r>
    </w:p>
    <w:p>
      <w:pPr>
        <w:pStyle w:val="Text"/>
        <w:rPr/>
      </w:pPr>
      <w:r>
        <w:rPr/>
        <w:t>Место нахождения: 452492, Россия, Республика Башкортостан, Салаватский район, село Янгантау, ул. Центральная, д. 20.</w:t>
      </w:r>
    </w:p>
    <w:p>
      <w:pPr>
        <w:pStyle w:val="Text"/>
        <w:rPr/>
      </w:pPr>
      <w:r>
        <w:rPr/>
        <w:t>Почтовый адрес: 452492, Россия, Республика Башкортостан, Салаватский район, село Янгантау, ул. Центральная, д. 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анаторий "Янган-Тау" (ИНН: 0240007225, КПП: 024001001, ОГРН: 1170280044330).</w:t>
      </w:r>
    </w:p>
    <w:p>
      <w:pPr>
        <w:pStyle w:val="Text"/>
        <w:rPr/>
      </w:pPr>
      <w:r>
        <w:rPr/>
        <w:t>Место нахождения: 452492, Россия, Республика Башкортостан, Салаватский район, село Янгантау, ул. Центральная, д. 20.</w:t>
      </w:r>
    </w:p>
    <w:p>
      <w:pPr>
        <w:pStyle w:val="Text"/>
        <w:rPr/>
      </w:pPr>
      <w:r>
        <w:rPr/>
        <w:t>Почтовый адрес: 452492, Россия, Республика Башкортостан, Салаватский район, село Янгантау, ул. Центральная, д.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кбашев А. Р., тел.: 8 (34777) 2-81-36, факс: 8 (34777) 2-12-95, e-mail: zakupki.yantau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фр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фр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2375"/>
        <w:gridCol w:w="1812"/>
        <w:gridCol w:w="2552"/>
        <w:gridCol w:w="2429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тропические и субтропическ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494 (Килограмм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2: Фрукты тропические и субтропические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1.13: Торговля оптовая свежими фруктами и орех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рукты тропические и субтропические: 14494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50 90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22 года по 4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2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492, Россия, Республика Башкортостан, Салаватский район, село Янгантау, ул. Центральная, д. 20, 4 августа 2022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вгуста 2022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492, Россия, Республика Башкортостан, Салаватский район, село Янгантау, ул. Центральная, д. 20, 4 августа 2022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8.2022 21:31:2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43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8.2022 14:21:4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48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43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48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маев Азат Атд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ифуллина Миляуш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летшина Оксана Игор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фиков Рустам Да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флиханова Элина Рад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38:52Z</dcterms:created>
  <dc:creator/>
  <dc:description/>
  <dc:language>en-US</dc:language>
  <cp:lastModifiedBy/>
  <dcterms:modified xsi:type="dcterms:W3CDTF">2022-08-04T06:38:52Z</dcterms:modified>
  <cp:revision>2</cp:revision>
  <dc:subject/>
  <dc:title/>
</cp:coreProperties>
</file>