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674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ЦЕНТР ДЕТСКОГО ТВОРЧЕСТВА" ГОРОДСКОГО ОКРУГА ГОРОД КУМЕРТАУ РЕСПУБЛИКИ БАШКОРТОСТАН (ИНН: 0262008374, КПП: 026201001, ОГРН: 1020201815600).</w:t>
      </w:r>
    </w:p>
    <w:p>
      <w:pPr>
        <w:pStyle w:val="Text"/>
        <w:rPr/>
      </w:pPr>
      <w:r>
        <w:rPr/>
        <w:t>Место нахождения: 453300, Респ Башкортостан, г Кумертау, ул Искужина, дом 2.</w:t>
      </w:r>
    </w:p>
    <w:p>
      <w:pPr>
        <w:pStyle w:val="Text"/>
        <w:rPr/>
      </w:pPr>
      <w:r>
        <w:rPr/>
        <w:t>Почтовый адрес: 453300, Респ Башкортостан, г Кумертау, ул Искужина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ЦЕНТР ДЕТСКОГО ТВОРЧЕСТВА" ГОРОДСКОГО ОКРУГА ГОРОД КУМЕРТАУ РЕСПУБЛИКИ БАШКОРТОСТАН (ИНН: 0262008374, КПП: 026201001, ОГРН: 1020201815600).</w:t>
      </w:r>
    </w:p>
    <w:p>
      <w:pPr>
        <w:pStyle w:val="Text"/>
        <w:rPr/>
      </w:pPr>
      <w:r>
        <w:rPr/>
        <w:t>Место нахождения: 453300, Респ Башкортостан, г Кумертау, ул Искужина, дом 2.</w:t>
      </w:r>
    </w:p>
    <w:p>
      <w:pPr>
        <w:pStyle w:val="Text"/>
        <w:rPr/>
      </w:pPr>
      <w:r>
        <w:rPr/>
        <w:t>Почтовый адрес: 453300, Респ Башкортостан, г Кумертау, ул Искужина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кукин А. Н., тел.: +7-34761-41666, факс: +7-34761-41666, e-mail: kumertauo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гимнастического зала МАОУ ДО «Центр детского творчества» по адресу: РБ, г. Кумертау, ул. Искужина,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гимнастического зала МАОУ ДО «Центр детского творчества» по адресу: РБ, г. Кумертау, ул. Искужина,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2 года по 8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Респ Башкортостан, г Кумертау, ул Искужина, дом 2, 9 августа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августа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 Башкортостан, г Кумертау, ул Искужина, дом 2, 11 августа 2022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8.2022 13:50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4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8.2022 15:38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4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2 19:32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5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22 08:50:3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5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4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4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5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5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4:30Z</dcterms:created>
  <dc:creator/>
  <dc:description/>
  <dc:language>en-US</dc:language>
  <cp:lastModifiedBy/>
  <dcterms:modified xsi:type="dcterms:W3CDTF">2022-08-09T07:14:30Z</dcterms:modified>
  <cp:revision>2</cp:revision>
  <dc:subject/>
  <dc:title/>
</cp:coreProperties>
</file>