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535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952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НАСЕЛЕ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НАСЕЛЕ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лин А. В., тел.: 834360309854, e-mail: tavda-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рбузов продовольствен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рбузов продовольствен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1682"/>
        <w:gridCol w:w="3051"/>
        <w:gridCol w:w="1629"/>
        <w:gridCol w:w="279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бузы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 (Килограмм): Арбузы продовольсвенные свеж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21.000: Арбузы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1: Торговля оптовая свежими овощами, фруктами и орех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 57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вгуста 2022 года по 11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-region.ru ЭТП РЕГИОН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 площадку в форме котировочной заявки, электронны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авда пер. СМельский,9, 11 августа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авда пер. СМельский,9, 11 августа 2022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8"/>
        <w:gridCol w:w="3439"/>
        <w:gridCol w:w="402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8.2022 15:22:16 MCK+2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лабас Владимир Николаевич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4, Российская Федерация, Тюменская область, Тюмень г., Западносибирская ул., д. 22, кв. 15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7"/>
        <w:gridCol w:w="5400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лабас Владимир Николаевич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4, Российская Федерация, Тюменская область, Тюмень г., Западносибирская ул., д. 22, кв. 15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0"/>
        <w:gridCol w:w="2957"/>
      </w:tblGrid>
      <w:tr>
        <w:trPr/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лабас Владимир Николаевич, 625034, Российская Федерация, Тюменская область, Тюмень г., Западносибирская ул., д. 22, кв. 15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6 250.00 руб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Наталья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понова Екатери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ева Ан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а Екате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Ксен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уектова Ма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9:34Z</dcterms:created>
  <dc:creator/>
  <dc:description/>
  <dc:language>en-US</dc:language>
  <cp:lastModifiedBy/>
  <dcterms:modified xsi:type="dcterms:W3CDTF">2022-08-11T07:19:34Z</dcterms:modified>
  <cp:revision>2</cp:revision>
  <dc:subject/>
  <dc:title/>
</cp:coreProperties>
</file>