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89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ЧУВАШСКИЙ ГОСУДАРСТВЕННЫЙ ОРДЕНА ДРУЖБЫ НАРОДОВ ТЕАТР ЮНОГО ЗРИТЕЛЯ ИМ. М.СЕСПЕЛЯ" МИНИСТЕРСТВА КУЛЬТУРЫ, ПО ДЕЛАМ НАЦИОНАЛЬНОСТЕЙ И АРХИВНОГО ДЕЛА ЧУВАШСКОЙ РЕСПУБЛИКИ (ИНН: 2128020251, КПП: 213001001, ОГРН: 1022101144230).</w:t>
      </w:r>
    </w:p>
    <w:p>
      <w:pPr>
        <w:pStyle w:val="Text"/>
        <w:rPr/>
      </w:pPr>
      <w:r>
        <w:rPr/>
        <w:t>Место нахождения: 428034, Чувашская Республика - Чувашия, г. Чебоксары, Московский пр-кт, д. 33/9.</w:t>
      </w:r>
    </w:p>
    <w:p>
      <w:pPr>
        <w:pStyle w:val="Text"/>
        <w:rPr/>
      </w:pPr>
      <w:r>
        <w:rPr/>
        <w:t>Почтовый адрес: 428034, Чувашская Республика - Чувашия, г. Чебоксары, Московский пр-кт, д. 33/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ЧУВАШСКИЙ ГОСУДАРСТВЕННЫЙ ОРДЕНА ДРУЖБЫ НАРОДОВ ТЕАТР ЮНОГО ЗРИТЕЛЯ ИМ. М.СЕСПЕЛЯ" МИНИСТЕРСТВА КУЛЬТУРЫ, ПО ДЕЛАМ НАЦИОНАЛЬНОСТЕЙ И АРХИВНОГО ДЕЛА ЧУВАШСКОЙ РЕСПУБЛИКИ (ИНН: 2128020251, КПП: 213001001, ОГРН: 1022101144230).</w:t>
      </w:r>
    </w:p>
    <w:p>
      <w:pPr>
        <w:pStyle w:val="Text"/>
        <w:rPr/>
      </w:pPr>
      <w:r>
        <w:rPr/>
        <w:t>Место нахождения: 428034, Чувашская Республика - Чувашия, г. Чебоксары, Московский пр-кт, д. 33/9.</w:t>
      </w:r>
    </w:p>
    <w:p>
      <w:pPr>
        <w:pStyle w:val="Text"/>
        <w:rPr/>
      </w:pPr>
      <w:r>
        <w:rPr/>
        <w:t>Почтовый адрес: 428034, Чувашская Республика - Чувашия, г. Чебоксары, Московский пр-кт, д. 33/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лаева Елена Васильевна, тел.: +7 (919) 670-51-59, e-mail: zakupki_sespel202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оборудование кинозала расположенного по адресу: Чувашская Республика, г. Чебоксары, проспект Московский, д. 33/9, в целях показа национальных фильм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оборудование кинозала расположенного по адресу: Чувашская Республика, г. Чебоксары, проспект Московский, д. 33/9, в целях показа национальных фильм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71"/>
        <w:gridCol w:w="1432"/>
        <w:gridCol w:w="2641"/>
        <w:gridCol w:w="259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нопроекторы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6.110: Кинопроекторы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.1: Производство фото- и кинооборудова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23: Производство видеомониторов и видеопроекто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оры изображений прочие, не включенные в другие группировк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6.190: Проекторы изображений прочие, не включенные в другие группиров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.1: Производство фото- и кинооборудова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и электрические звуковых часто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и электрические звуковых часто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4: Производство электроакустическо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коммуникационная передающая с приемными устройствами прочая, не включенная в другие группировк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90: Аппаратура коммуникационная передающая с приемными устройствами прочая, не включенная в другие группиров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: Производство средств связи, выполняющих функцию систем коммутаци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ы свинцовые, кроме используемых для запуска поршневых двигател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2.000: Аккумуляторы свинцовые, кроме используемых для запуска поршневых двигател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.22: Производство аккумуляторных батарей и их ча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коммуникационная передающая с приемными устройствами прочая, не включенная в другие группировк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90: Аппаратура коммуникационная передающая с приемными устройствами прочая, не включенная в другие группиров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: Производство средств связи, выполняющих функцию систем коммутаци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раны проекционны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.17.150: Экраны проекцион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.1: Производство фото- и кино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инопроекторы: 1 Штука, Аппаратура записи и воспроизведения изображения прочая: 1 Штука, Проекторы изображений прочие, не включенные в другие группировки: 1 Штука, Аппаратура для воспроизведения звука прочая: 1 Штука, Аппаратура для воспроизведения звука прочая: 1 Штука, Аппаратура для воспроизведения звука прочая: 2 Штука, Аппаратура для воспроизведения звука прочая: 20 Штука, Усилители электрические звуковых частот: 3 Штука, Усилители электрические звуковых частот: 2 Штука, Аппаратура коммуникационная передающая с приемными устройствами прочая, не включенная в другие группировки: 1 Штука, Аккумуляторы свинцовые, кроме используемых для запуска поршневых двигателей: 1 Штука, Аппаратура коммуникационная передающая с приемными устройствами прочая, не включенная в другие группировки: 1 Комплект, Экраны проекцион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2 года по 29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2 года в 11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28034, Чувашская Республика - Чувашия, г. Чебоксары, Московский пр-кт, д. 33/9, 29 августа 2022 года в 14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28034, Чувашская Республика - Чувашия, г. Чебоксары, Московский пр-кт, д. 33/9, 31 августа 2022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августа 2022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4, Чувашская Республика - Чувашия, г. Чебоксары, Московский пр-кт, д. 33/9, 31 августа 2022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7:14Z</dcterms:created>
  <dc:creator/>
  <dc:description/>
  <dc:language>en-US</dc:language>
  <cp:lastModifiedBy/>
  <dcterms:modified xsi:type="dcterms:W3CDTF">2022-08-11T11:57:14Z</dcterms:modified>
  <cp:revision>2</cp:revision>
  <dc:subject/>
  <dc:title/>
</cp:coreProperties>
</file>