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2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847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583"/>
        <w:gridCol w:w="1543"/>
        <w:gridCol w:w="2742"/>
        <w:gridCol w:w="23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1: Образование профессиональное средне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690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2 года по 1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58478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Просим разъяснить требования указанные в ТЗ</w:t>
        <w:br/>
        <w:t>1. Комплектность транспортировочного кейса и принципы совместимости транспортировочного кейса с виртуальным тренажером.</w:t>
        <w:br/>
        <w:t>2. По логике работы тренажера VR в комплект поставки должно входить оборудование : VR шлем, сервер, при этом в ТЗ это оборудование не указано . Требуется разъяснение: Нужна поставка перечисленного оборудования или нет?</w:t>
        <w:br/>
        <w:t>Просим внести дополнения в ТЗ и продлить сроки подачи заявки по данному аукциону. Текст ответа: Добрый день! Ответ на запрос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августа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авгус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2:51Z</dcterms:created>
  <dc:creator/>
  <dc:description/>
  <dc:language>en-US</dc:language>
  <cp:lastModifiedBy/>
  <dcterms:modified xsi:type="dcterms:W3CDTF">2022-08-12T04:12:51Z</dcterms:modified>
  <cp:revision>2</cp:revision>
  <dc:subject/>
  <dc:title/>
</cp:coreProperties>
</file>