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54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rPr/>
      </w:pPr>
      <w:r>
        <w:rPr/>
        <w:t>Место нахождения: 452614, РЕСПУБЛИКА БАШКОРТОСТАН, ГОРОД ОКТЯБРЬСКИЙ, УЛИЦА ЛОМОНОСОВА, дом 1, корпус А.</w:t>
      </w:r>
    </w:p>
    <w:p>
      <w:pPr>
        <w:pStyle w:val="Text"/>
        <w:rPr/>
      </w:pPr>
      <w:r>
        <w:rPr/>
        <w:t>Почтовый адрес: 452620,РБ, г. Октябрьский, ул. Ломоносова,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rPr/>
      </w:pPr>
      <w:r>
        <w:rPr/>
        <w:t>Место нахождения: 452614, РЕСПУБЛИКА БАШКОРТОСТАН, ГОРОД ОКТЯБРЬСКИЙ, УЛИЦА ЛОМОНОСОВА, дом 1, корпус А.</w:t>
      </w:r>
    </w:p>
    <w:p>
      <w:pPr>
        <w:pStyle w:val="Text"/>
        <w:rPr/>
      </w:pPr>
      <w:r>
        <w:rPr/>
        <w:t>Почтовый адрес: 452620,РБ, г. Октябрьский, ул. Ломоносова,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леся Александровна, тел.: +7-34767-69966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 IV корпуса (1 и 2 этажи) ГАУ Октябрьский дом-интернат (общестроительные работы I этажа), расположенный по адресу: 452614, Республика Башкортостан, г.Октябрьский, ул.Ломоносова, 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 IV корпуса (1 и 2 этажи) ГАУ Октябрьский дом-интернат (общестроительные работы I этажа), расположенный по адресу: 452614, Республика Башкортостан, г.Октябрьский, ул.Ломоносова, 1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0"/>
        <w:gridCol w:w="1558"/>
        <w:gridCol w:w="2252"/>
        <w:gridCol w:w="30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30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2 года по 2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20,РБ, г. Октябрьский, ул. Ломоносова,1А, 25 августа 2022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1:08Z</dcterms:created>
  <dc:creator/>
  <dc:description/>
  <dc:language>en-US</dc:language>
  <cp:lastModifiedBy/>
  <dcterms:modified xsi:type="dcterms:W3CDTF">2022-08-15T10:41:09Z</dcterms:modified>
  <cp:revision>2</cp:revision>
  <dc:subject/>
  <dc:title/>
</cp:coreProperties>
</file>