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588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ЮДЖЕТНОЕ УЧРЕЖДЕНИЕ ЧУВАШСКОЙ РЕСПУБЛИКИ "КАЛИНИНСКИЙ ПСИХОНЕВРОЛОГИЧЕСКИЙ ИНТЕРНАТ" МИНИСТЕРСТВА ТРУДА И СОЦИАЛЬНОЙ ЗАЩИТЫ ЧУВАШСКОЙ РЕСПУБЛИКИ (ИНН: 2104002510, КПП: 210401001, ОГРН: 1022102032260).</w:t>
      </w:r>
    </w:p>
    <w:p>
      <w:pPr>
        <w:pStyle w:val="Text"/>
        <w:rPr/>
      </w:pPr>
      <w:r>
        <w:rPr/>
        <w:t>Место нахождения: 429212, Чувашская Республика - Чувашия, Вурнарский район, село Калинино, Советская ул., д.26а.</w:t>
      </w:r>
    </w:p>
    <w:p>
      <w:pPr>
        <w:pStyle w:val="Text"/>
        <w:rPr/>
      </w:pPr>
      <w:r>
        <w:rPr/>
        <w:t>Почтовый адрес: 429212, Чувашская Республика - Чувашия, Вурнарский район, село Калинино, Советская ул., д.2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ЮДЖЕТНОЕ УЧРЕЖДЕНИЕ ЧУВАШСКОЙ РЕСПУБЛИКИ "КАЛИНИНСКИЙ ПСИХОНЕВРОЛОГИЧЕСКИЙ ИНТЕРНАТ" МИНИСТЕРСТВА ТРУДА И СОЦИАЛЬНОЙ ЗАЩИТЫ ЧУВАШСКОЙ РЕСПУБЛИКИ (ИНН: 2104002510, КПП: 210401001, ОГРН: 1022102032260).</w:t>
      </w:r>
    </w:p>
    <w:p>
      <w:pPr>
        <w:pStyle w:val="Text"/>
        <w:rPr/>
      </w:pPr>
      <w:r>
        <w:rPr/>
        <w:t>Место нахождения: 429212, Чувашская Республика - Чувашия, Вурнарский район, село Калинино, Советская ул., д.26а.</w:t>
      </w:r>
    </w:p>
    <w:p>
      <w:pPr>
        <w:pStyle w:val="Text"/>
        <w:rPr/>
      </w:pPr>
      <w:r>
        <w:rPr/>
        <w:t>Почтовый адрес: 429212, Чувашская Республика - Чувашия, Вурнарский район, село Калинино, Советская ул., д.2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ьмин Сергей Алексеевич, тел.: +78353760339, e-mail: kalin_i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екарственных средст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екарственных средст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478"/>
        <w:gridCol w:w="1563"/>
        <w:gridCol w:w="2473"/>
        <w:gridCol w:w="2702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лекарственные и материалы, применяемые в медицинских целях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: Препараты лекарственные и материалы, применяемые в медицинских целях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: Производство лекарственных препаратов и материалов, применяемых в медицинских цел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лекарственные и материалы, применяемые в медицинских целя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 - Чувашия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0 22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2 года по 23 авгус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2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9212, Чувашская Республика - Чувашия, Вурнарский район, село Калинино, Советская ул., д.26а, 23 августа 2022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5:20Z</dcterms:created>
  <dc:creator/>
  <dc:description/>
  <dc:language>en-US</dc:language>
  <cp:lastModifiedBy/>
  <dcterms:modified xsi:type="dcterms:W3CDTF">2022-08-15T12:35:20Z</dcterms:modified>
  <cp:revision>2</cp:revision>
  <dc:subject/>
  <dc:title/>
</cp:coreProperties>
</file>