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54722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847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Г. И., тел.: +74233540839, e-mail: buhkos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иртуального тренажёра сварки SOLDAMATIC 4.0 Education Plus Lifetime с обновлениями в рамках программы "Профессионалите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иртуального тренажёра сварки SOLDAMATIC 4.0 Education Plus Lifetime с обновлениями в рамках программы "Профессионалите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583"/>
        <w:gridCol w:w="1543"/>
        <w:gridCol w:w="2742"/>
        <w:gridCol w:w="235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21: Образование профессиональное средне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демонстрационн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42 690.7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2 года по 15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2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92801, КРАЙ ПРИМОРСКИЙ, Г. БОЛЬШОЙ КАМЕНЬ, УЛ ЛЕНИНА, 22, 17 августа 2022 года в 17:0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вгуста 2022 года в 12:00 MCK+7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августа 2022 года в 12:36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801, КРАЙ ПРИМОРСКИЙ, Г. БОЛЬШОЙ КАМЕНЬ, УЛ ЛЕНИНА, 22, 17 августа 2022 года в 17:00 MCK+7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4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35 579.63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46 293.08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694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142 690.73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33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142 690.73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нко Еле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берник Ири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та Татьян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инова Марина Ген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рсанова Ольг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3:40Z</dcterms:created>
  <dc:creator/>
  <dc:description/>
  <dc:language>en-US</dc:language>
  <cp:lastModifiedBy/>
  <dcterms:modified xsi:type="dcterms:W3CDTF">2022-08-17T05:33:41Z</dcterms:modified>
  <cp:revision>2</cp:revision>
  <dc:subject/>
  <dc:title/>
</cp:coreProperties>
</file>