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2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847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583"/>
        <w:gridCol w:w="1543"/>
        <w:gridCol w:w="2742"/>
        <w:gridCol w:w="23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1: Образование профессиональное средне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690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2 года по 1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2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7 августа 2022 года в 15:35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2 года в 12:00 MCK+7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августа 2022 года в 12:36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7 августа 2022 года в 15:35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022 15:48:52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6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22 20:02:04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22 21:20:10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8.2022 03:13:18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6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35 579.6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46 293.0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69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2 690.7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3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2 690.7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35 579.6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46 293.0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69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2 690.7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3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2 690.7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69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3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35 579.63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46 293.0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нко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ерник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та Татья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а Мар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рсанова Ольг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6:14Z</dcterms:created>
  <dc:creator/>
  <dc:description/>
  <dc:language>en-US</dc:language>
  <cp:lastModifiedBy/>
  <dcterms:modified xsi:type="dcterms:W3CDTF">2022-08-17T05:56:14Z</dcterms:modified>
  <cp:revision>2</cp:revision>
  <dc:subject/>
  <dc:title/>
</cp:coreProperties>
</file>