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8567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МУНИЦИПАЛЬНОГО ОБРАЗОВАНИЯ "ЧЕРНЯХОВСКИЙ МУНИЦИПАЛЬНЫЙ ОКРУГ КАЛИНИНГРАДСКОЙ ОБЛАСТИ" (ИНН: 3914121356, КПП: 391401001, ОГРН: 1083914002710).</w:t>
      </w:r>
    </w:p>
    <w:p>
      <w:pPr>
        <w:pStyle w:val="Text"/>
        <w:rPr/>
      </w:pPr>
      <w:r>
        <w:rPr/>
        <w:t>Место нахождения: 238150, Калининградская область, Черняховский р-н, г. Черняховск, Театральная ул., д.2.</w:t>
      </w:r>
    </w:p>
    <w:p>
      <w:pPr>
        <w:pStyle w:val="Text"/>
        <w:rPr/>
      </w:pPr>
      <w:r>
        <w:rPr/>
        <w:t>Почтовый адрес: 238150, Калининградская область, Черняховский р-н, г. Черняховск, Театраль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МУНИЦИПАЛЬНОГО ОБРАЗОВАНИЯ "ЧЕРНЯХОВСКИЙ МУНИЦИПАЛЬНЫЙ ОКРУГ КАЛИНИНГРАДСКОЙ ОБЛАСТИ" (ИНН: 3914121356, КПП: 391401001, ОГРН: 1083914002710).</w:t>
      </w:r>
    </w:p>
    <w:p>
      <w:pPr>
        <w:pStyle w:val="Text"/>
        <w:rPr/>
      </w:pPr>
      <w:r>
        <w:rPr/>
        <w:t>Место нахождения: 238150, Калининградская область, Черняховский р-н, г. Черняховск, Театральная ул., д.2.</w:t>
      </w:r>
    </w:p>
    <w:p>
      <w:pPr>
        <w:pStyle w:val="Text"/>
        <w:rPr/>
      </w:pPr>
      <w:r>
        <w:rPr/>
        <w:t>Почтовый адрес: 238150, Калининградская область, Черняховский р-н, г. Черняховск, Театраль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тенко Елена Анатольевна, тел.: +74014135951, e-mail: madoy0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ылец с устройством пандусов в здании корпуса МАДОУ "Детский сад№6"г.черняховс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ылец с устройством пандусов в здании корпуса МАДОУ "Детский сад№6"г.черняховс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704"/>
        <w:gridCol w:w="1692"/>
        <w:gridCol w:w="2774"/>
        <w:gridCol w:w="2021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1: Производство штукатур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7 38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2 года по 2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2 года в 11:00 MCK-1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238150, Калининградская область, Черняховский р-н, г. Черняховск, Театральная ул., д.2, 2 сентября 2022 года в 15:00 MCK-1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238150, Калининградская область, Черняховский р-н, г. Черняховск, Театральная ул., д.2, 5 сентября 2022 года в 15:00 MCK-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сентября 2022 года в 10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150, Калининградская область, Черняховский р-н, г. Черняховск, Театральная ул., д.2, 5 сентября 2022 года в 15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5:16Z</dcterms:created>
  <dc:creator/>
  <dc:description/>
  <dc:language>en-US</dc:language>
  <cp:lastModifiedBy/>
  <dcterms:modified xsi:type="dcterms:W3CDTF">2022-08-17T09:35:16Z</dcterms:modified>
  <cp:revision>2</cp:revision>
  <dc:subject/>
  <dc:title/>
</cp:coreProperties>
</file>