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8567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265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енко Е. А., тел.: +74014135951, e-mail: madoy0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лец с устройством пандусов в здании корпуса МАДОУ "Детский сад№6"г.черняхов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лец с устройством пандусов в здании корпуса МАДОУ "Детский сад№6"г.черняхов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04"/>
        <w:gridCol w:w="1692"/>
        <w:gridCol w:w="2774"/>
        <w:gridCol w:w="202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1: Производство штукатур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7 3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2 года по 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2 года в 11:00 MCK-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2 сентября 2022 года в 15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2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5 сентября 2022 года в 15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3:32Z</dcterms:created>
  <dc:creator/>
  <dc:description/>
  <dc:language>en-US</dc:language>
  <cp:lastModifiedBy/>
  <dcterms:modified xsi:type="dcterms:W3CDTF">2022-08-17T10:53:32Z</dcterms:modified>
  <cp:revision>2</cp:revision>
  <dc:subject/>
  <dc:title/>
</cp:coreProperties>
</file>