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9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896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ЕКАТЕРИНБУРГСКОЕ МУНИЦИПАЛЬНОЕ УНИТАРНОЕ ПРЕДПРИЯТИЕ "БОДРОСТЬ" (ИНН: 6662024043, КПП: 667001001, ОГРН: 1026605406948).</w:t>
      </w:r>
    </w:p>
    <w:p>
      <w:pPr>
        <w:pStyle w:val="Text"/>
        <w:rPr/>
      </w:pPr>
      <w:r>
        <w:rPr/>
        <w:t>Место нахождения: 620062, Свердловская область, г. Екатеринбург, Первомайская ул., д. 71.</w:t>
      </w:r>
    </w:p>
    <w:p>
      <w:pPr>
        <w:pStyle w:val="Text"/>
        <w:rPr/>
      </w:pPr>
      <w:r>
        <w:rPr/>
        <w:t>Почтовый адрес: 620062, Свердловская область, г. Екатеринбург, Первомайская ул., д. 7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ЕКАТЕРИНБУРГСКОЕ МУНИЦИПАЛЬНОЕ УНИТАРНОЕ ПРЕДПРИЯТИЕ "БОДРОСТЬ" (ИНН: 6662024043, КПП: 667001001, ОГРН: 1026605406948).</w:t>
      </w:r>
    </w:p>
    <w:p>
      <w:pPr>
        <w:pStyle w:val="Text"/>
        <w:rPr/>
      </w:pPr>
      <w:r>
        <w:rPr/>
        <w:t>Место нахождения: 620062, Свердловская область, г. Екатеринбург, Первомайская ул., д. 71.</w:t>
      </w:r>
    </w:p>
    <w:p>
      <w:pPr>
        <w:pStyle w:val="Text"/>
        <w:rPr/>
      </w:pPr>
      <w:r>
        <w:rPr/>
        <w:t>Почтовый адрес: 620062, Свердловская область, г. Екатеринбург, Первомайская ул., д. 7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яева Д. В., тел.: +73433740960, e-mail: bodrost27@e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388"/>
        <w:gridCol w:w="1772"/>
        <w:gridCol w:w="2582"/>
        <w:gridCol w:w="24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Штука): Белизн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Штука): Санокс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Веник Сорго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Пемолюкс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Прогресс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этилен высокого давлен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0 (Штука): Мешки для мусора 30 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6.10.111: Полиэтилен высокого давления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этилен высокого давлен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: Мешки для мусора 60 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6.10.111: Полиэтилен высокого давления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иэтилен высокого давлен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Штука): Мешки для мусора 120 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6.10.111: Полиэтилен высокого давления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столовая и кухонная пластмассов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0 (Штука): Стаканы одноразовые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Средство от плесени 5 л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Штука): Део-хлор в таблетках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: Производство химических веществ и 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 прочие: 900 Штука, Средства моющие прочие: 600 Штука, Метлы и щетки для домашней уборки: 25 Штука, Средства моющие для туалетов и ванных комнат: 200 Штука, Средства моющие: 25 Штука, Полиэтилен высокого давления: 3300 Штука, Полиэтилен высокого давления: 3000 Штука, Полиэтилен высокого давления: 5000 Штука, Посуда столовая и кухонная пластмассовая: 15000 Штука, Средства моющие прочие: 40 Штука, Средства дезинфекционные: 3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9 461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вгуста 2022 года по 17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62, Свердловская область, г. Екатеринбург, Первомайская ул., д. 71, 23 августа 2022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вгуста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62, Свердловская область, г. Екатеринбург, Первомайская ул., д. 71, 18 августа 2022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18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461.67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ш Константин Кузьм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убанов Рафик Зиатди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рисова Загида Заги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4:20Z</dcterms:created>
  <dc:creator/>
  <dc:description/>
  <dc:language>en-US</dc:language>
  <cp:lastModifiedBy/>
  <dcterms:modified xsi:type="dcterms:W3CDTF">2022-08-18T05:34:20Z</dcterms:modified>
  <cp:revision>2</cp:revision>
  <dc:subject/>
  <dc:title/>
</cp:coreProperties>
</file>