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88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213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ская Республика - Чувашия, Вурнарский район, село Калинино, Советская ул., д.26а.</w:t>
      </w:r>
    </w:p>
    <w:p>
      <w:pPr>
        <w:pStyle w:val="Text"/>
        <w:rPr/>
      </w:pPr>
      <w:r>
        <w:rPr/>
        <w:t>Почтовый адрес: 429212, Чувашская Республика - Чувашия, Вурнарский район, село Калинино, Советская ул., д.2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ская Республика - Чувашия, Вурнарский район, село Калинино, Советская ул., д.26а.</w:t>
      </w:r>
    </w:p>
    <w:p>
      <w:pPr>
        <w:pStyle w:val="Text"/>
        <w:rPr/>
      </w:pPr>
      <w:r>
        <w:rPr/>
        <w:t>Почтовый адрес: 429212, Чувашская Республика - Чувашия, Вурнарский район, село Калинино, Советская ул., д.2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С. А., тел.: +78353760339, e-mail: kalin_i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78"/>
        <w:gridCol w:w="1563"/>
        <w:gridCol w:w="2473"/>
        <w:gridCol w:w="270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: Препараты лекарственные и материалы, применяемые в медицинских целях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 и материалы, применяемые в медицинских целя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22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2 года по 23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12, Чувашская Республика - Чувашия, Вурнарский район, село Калинино, Советская ул., д.26а, 23 августа 2022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12, Чувашская Республика - Чувашия, Вурнарский район, село Калинино, Советская ул., д.26а, 23 августа 2022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8.2022 14:08:4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8.2022 08:24:5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8.2022 10:57:3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8.2022 11:41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8.2022 13:08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2 16:36:2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6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3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7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6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4 460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9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3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Сергей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Анжелик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Надежд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6:11Z</dcterms:created>
  <dc:creator/>
  <dc:description/>
  <dc:language>en-US</dc:language>
  <cp:lastModifiedBy/>
  <dcterms:modified xsi:type="dcterms:W3CDTF">2022-08-23T11:26:11Z</dcterms:modified>
  <cp:revision>2</cp:revision>
  <dc:subject/>
  <dc:title/>
</cp:coreProperties>
</file>