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9622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60524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РЕСПУБЛИКИ БАШКОРТОСТАН "УФИМСКИЙ МЕДИЦИНСКИЙ КОЛЛЕДЖ" (ИНН: 0276023710, КПП: 027601001, ОГРН: 1020202858994).</w:t>
      </w:r>
    </w:p>
    <w:p>
      <w:pPr>
        <w:pStyle w:val="Text"/>
        <w:rPr/>
      </w:pPr>
      <w:r>
        <w:rPr/>
        <w:t>Место нахождения: 450059, Респ Башкортостан, г Уфа, ул Рихарда Зорге, дом 27.</w:t>
      </w:r>
    </w:p>
    <w:p>
      <w:pPr>
        <w:pStyle w:val="Text"/>
        <w:rPr/>
      </w:pPr>
      <w:r>
        <w:rPr/>
        <w:t>Почтовый адрес: 450059, Респ Башкортостан, г Уфа, ул Рихарда Зорге, дом 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РЕСПУБЛИКИ БАШКОРТОСТАН "УФИМСКИЙ МЕДИЦИНСКИЙ КОЛЛЕДЖ" (ИНН: 0276023710, КПП: 027601001, ОГРН: 1020202858994).</w:t>
      </w:r>
    </w:p>
    <w:p>
      <w:pPr>
        <w:pStyle w:val="Text"/>
        <w:rPr/>
      </w:pPr>
      <w:r>
        <w:rPr/>
        <w:t>Место нахождения: 450059, Респ Башкортостан, г Уфа, ул Рихарда Зорге, дом 27.</w:t>
      </w:r>
    </w:p>
    <w:p>
      <w:pPr>
        <w:pStyle w:val="Text"/>
        <w:rPr/>
      </w:pPr>
      <w:r>
        <w:rPr/>
        <w:t>Почтовый адрес: 450059, Респ Башкортостан, г Уфа, ул Рихарда Зорге, дом 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илязов И. Р., тел.: +7-347-2230874, факс: +7-347-2230742, e-mail: ufa.umk@doctorr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учебной мебел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учебной мебел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567"/>
        <w:gridCol w:w="1564"/>
        <w:gridCol w:w="2719"/>
        <w:gridCol w:w="2366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ы ученические деревянные для учебных заведений, включая школьные парты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5 (Штука)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22: Столы ученические деревянные для учебных заведений, включая школьные парты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 (Штука)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 (Штука)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 (Штука)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ы письменные деревянные для офисов, административных помещений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ллажи офисные деревянные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40: Стеллажи офисные деревян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проча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: Мебель проч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ы для одежды деревянные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ски грифельные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6.110: Доски грифель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ллажи офисные деревянные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40: Стеллажи офисные деревян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Штука)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олы ученические деревянные для учебных заведений, включая школьные парты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 (Штука)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12.122: Столы ученические деревянные для учебных заведений, включая школьные парты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олы ученические деревянные для учебных заведений, включая школьные парты: 125 Штука, Мебель для сидения, преимущественно с металлическим каркасом: 101 Штука, Мебель для сидения, преимущественно с металлическим каркасом: 101 Штука, Мебель для сидения, преимущественно с металлическим каркасом: 31 Штука, Мебель для сидения, преимущественно с металлическим каркасом: 2 Штука, Столы письменные деревянные для офисов, административных помещений: 12 Штука, Стеллажи офисные деревянные: 8 Штука, Мебель прочая: 4 Штука, Шкафы для одежды деревянные: 10 Штука, Доски грифельные: 6 Штука, Стеллажи офисные деревянные: 6 Штука, Мебель для сидения, преимущественно с металлическим каркасом: 25 Штука, Столы ученические деревянные для учебных заведений, включая школьные парты: 25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,согласно графику поставки (Приложение №2 к Договору)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26 6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вгуста 2022 года по 1 сен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вгус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сентября 2022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сентября 2022 года в 15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сентября 2022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59, Респ Башкортостан, г Уфа, ул Рихарда Зорге, дом 27, 5 сентября 2022 года в 15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3 августа 2022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57:38Z</dcterms:created>
  <dc:creator/>
  <dc:description/>
  <dc:language>en-US</dc:language>
  <cp:lastModifiedBy/>
  <dcterms:modified xsi:type="dcterms:W3CDTF">2022-08-23T12:57:39Z</dcterms:modified>
  <cp:revision>2</cp:revision>
  <dc:subject/>
  <dc:title/>
</cp:coreProperties>
</file>