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123622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ВОДОКАНАЛ" (ИНН: 4715030240, КПП: 471501001, ОГРН: 1154715000615).</w:t>
      </w:r>
    </w:p>
    <w:p>
      <w:pPr>
        <w:pStyle w:val="Text"/>
        <w:rPr/>
      </w:pPr>
      <w:r>
        <w:rPr/>
        <w:t>Место нахождения: 187650, Ленинградская область, Бокситогорский р-н, г. Бокситогорск, Заводская ул., д. 3.</w:t>
      </w:r>
    </w:p>
    <w:p>
      <w:pPr>
        <w:pStyle w:val="Text"/>
        <w:rPr/>
      </w:pPr>
      <w:r>
        <w:rPr/>
        <w:t>Почтовый адрес: 187650, Ленинградская область, Бокситогорский р-н, г. Бокситогорск, Заводская ул., д. 20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ВОДОКАНАЛ" (ИНН: 4715030240, КПП: 471501001, ОГРН: 1154715000615).</w:t>
      </w:r>
    </w:p>
    <w:p>
      <w:pPr>
        <w:pStyle w:val="Text"/>
        <w:rPr/>
      </w:pPr>
      <w:r>
        <w:rPr/>
        <w:t>Место нахождения: 187650, Ленинградская область, Бокситогорский р-н, г. Бокситогорск, Заводская ул., д. 3.</w:t>
      </w:r>
    </w:p>
    <w:p>
      <w:pPr>
        <w:pStyle w:val="Text"/>
        <w:rPr/>
      </w:pPr>
      <w:r>
        <w:rPr/>
        <w:t>Почтовый адрес: 187650, Ленинградская область, Бокситогорский р-н, г. Бокситогорск, Заводская ул., д. 20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гиев Руслан Муссаевич, тел.: +7 (931) 220-77-64, e-mail: m.vodokanal2015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евозка порожней оборотной тары (66 баллонов из-под хлора). Маршрут: Ленинградская область, Бокситогорский район, пром. площадка ВОС - г. Волгоград, ул. 40 лет ВЛКСМ, 57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евозка порожней оборотной тары (66 баллонов из-под хлора). Маршрут: Ленинградская область, Бокситогорский район, пром. площадка ВОС - г. Волгоград, ул. 40 лет ВЛКСМ, 57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"/>
        <w:gridCol w:w="2483"/>
        <w:gridCol w:w="1611"/>
        <w:gridCol w:w="2697"/>
        <w:gridCol w:w="2416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еревозке грузов автомобильным транспортом прочи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 (Штука)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41.19.000: Услуги по перевозке грузов автомобильным транспортом прочие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41: Деятельность автомобильного грузового транспорт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еревозке грузов автомобильным транспортом прочие: 66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Ленинград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61 666.6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августа 2022 года по 1 сентя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августа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сентября 2022 года в 12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87650, Ленинградская область, Бокситогорский р-н, г. Бокситогорск, Заводская ул., д. 20А, 1 сентября 2022 года в 13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7650, Ленинградская область, Бокситогорский р-н, г. Бокситогорск, Заводская ул., д. 20А, 1 сентября 2022 года в 13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17:35Z</dcterms:created>
  <dc:creator/>
  <dc:description/>
  <dc:language>en-US</dc:language>
  <cp:lastModifiedBy/>
  <dcterms:modified xsi:type="dcterms:W3CDTF">2022-08-24T09:17:35Z</dcterms:modified>
  <cp:revision>2</cp:revision>
  <dc:subject/>
  <dc:title/>
</cp:coreProperties>
</file>