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6585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КУЛОЙ" (ИНН: 2907014249, КПП: 290701001, ОГРН: 1112907000249).</w:t>
      </w:r>
    </w:p>
    <w:p>
      <w:pPr>
        <w:pStyle w:val="Text"/>
        <w:rPr/>
      </w:pPr>
      <w:r>
        <w:rPr/>
        <w:t>Место нахождения: 165100, Архангельская область, Вельский район, рабочий поселок Кулой, улица Мира, 10.</w:t>
      </w:r>
    </w:p>
    <w:p>
      <w:pPr>
        <w:pStyle w:val="Text"/>
        <w:rPr/>
      </w:pPr>
      <w:r>
        <w:rPr/>
        <w:t>Почтовый адрес: 165100, Архангельская область, Вельский район, рабочий поселок Кулой, улица Мира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КУЛОЙ" (ИНН: 2907014249, КПП: 290701001, ОГРН: 1112907000249).</w:t>
      </w:r>
    </w:p>
    <w:p>
      <w:pPr>
        <w:pStyle w:val="Text"/>
        <w:rPr/>
      </w:pPr>
      <w:r>
        <w:rPr/>
        <w:t>Место нахождения: 165100, Архангельская область, Вельский район, рабочий поселок Кулой, улица Мира, 10.</w:t>
      </w:r>
    </w:p>
    <w:p>
      <w:pPr>
        <w:pStyle w:val="Text"/>
        <w:rPr/>
      </w:pPr>
      <w:r>
        <w:rPr/>
        <w:t>Почтовый адрес: 165100, Архангельская область, Вельский район, рабочий поселок Кулой, улица Мира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релов Андрей Николаевич, тел.: +7-921-8143387, e-mail: h2o-vod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ов топливных для нужд ООО «Водоканал Кул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ов топливных для нужд ООО «Водоканал Кул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761"/>
        <w:gridCol w:w="1922"/>
        <w:gridCol w:w="3000"/>
        <w:gridCol w:w="1469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 (Кубический метр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20: Лесозагот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660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4 937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2 года по 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100, Архангельская область, Вельский район, рабочий поселок Кулой, улица Мира, 10, 2 сентябр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100, Архангельская область, Вельский район, рабочий поселок Кулой, улица Мира, 10, 2 сентября 2022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0:08Z</dcterms:created>
  <dc:creator/>
  <dc:description/>
  <dc:language>en-US</dc:language>
  <cp:lastModifiedBy/>
  <dcterms:modified xsi:type="dcterms:W3CDTF">2022-08-24T12:50:09Z</dcterms:modified>
  <cp:revision>2</cp:revision>
  <dc:subject/>
  <dc:title/>
</cp:coreProperties>
</file>