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54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207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rPr/>
      </w:pPr>
      <w:r>
        <w:rPr/>
        <w:t>Место нахождения: 452614, РЕСПУБЛИКА БАШКОРТОСТАН, ГОРОД ОКТЯБРЬСКИЙ, УЛИЦА ЛОМОНОСОВА, дом 1, корпус А.</w:t>
      </w:r>
    </w:p>
    <w:p>
      <w:pPr>
        <w:pStyle w:val="Text"/>
        <w:rPr/>
      </w:pPr>
      <w:r>
        <w:rPr/>
        <w:t>Почтовый адрес: 452620,РБ, г. Октябрьский, ул. Ломоносова,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rPr/>
      </w:pPr>
      <w:r>
        <w:rPr/>
        <w:t>Место нахождения: 452614, РЕСПУБЛИКА БАШКОРТОСТАН, ГОРОД ОКТЯБРЬСКИЙ, УЛИЦА ЛОМОНОСОВА, дом 1, корпус А.</w:t>
      </w:r>
    </w:p>
    <w:p>
      <w:pPr>
        <w:pStyle w:val="Text"/>
        <w:rPr/>
      </w:pPr>
      <w:r>
        <w:rPr/>
        <w:t>Почтовый адрес: 452620,РБ, г. Октябрьский, ул. Ломоносова,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. А., тел.: +7-34767-69966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 IV корпуса (1 и 2 этажи) ГАУ Октябрьский дом-интернат (общестроительные работы I этажа), расположенный по адресу: 452614, Республика Башкортостан, г.Октябрьский, ул.Ломоносова, 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 IV корпуса (1 и 2 этажи) ГАУ Октябрьский дом-интернат (общестроительные работы I этажа), расположенный по адресу: 452614, Республика Башкортостан, г.Октябрьский, ул.Ломоносова, 1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0"/>
        <w:gridCol w:w="1558"/>
        <w:gridCol w:w="2252"/>
        <w:gridCol w:w="30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30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2 года по 2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2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20,РБ, г. Октябрьский, ул. Ломоносова,1А, 26 августа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1"/>
        <w:gridCol w:w="2106"/>
      </w:tblGrid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йОйл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фирма "Горремстрой"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5095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йОйл, 452602, Российская Федерация, Республика Башкортостан, Октябрьский г., Ленина пр-кт, д. 8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00 000.00 руб.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фирма "Горремстрой", 452607, Российская Федерация, Республика Башкортостан, Октябрьский г., Партизанская ул., д. 1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ареева Олес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ова Наиля На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шуин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гуллина Эльвира Мизг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рамова Гульшат Флю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6:44Z</dcterms:created>
  <dc:creator/>
  <dc:description/>
  <dc:language>en-US</dc:language>
  <cp:lastModifiedBy/>
  <dcterms:modified xsi:type="dcterms:W3CDTF">2022-08-26T06:56:44Z</dcterms:modified>
  <cp:revision>2</cp:revision>
  <dc:subject/>
  <dc:title/>
</cp:coreProperties>
</file>