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ЦЕН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2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251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ов для нужд ГПК "ПА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ов для нужд ГПК "ПА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58"/>
        <w:gridCol w:w="1520"/>
        <w:gridCol w:w="2480"/>
        <w:gridCol w:w="266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масляные, бензиновые и всасывающие воздушные для двигателей внутреннего сгор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3: Фильтры масляные, бензиновые и всасывающие воздушные для двигателей внутреннего сгора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3: Производство масляных, бензиновых и всасывающих воздушных фильтров для двигателей внутреннего сгор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масляные, бензиновые и всасывающие воздушные для двигателей внутреннего сгора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45 762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2 года по 29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2 года в 23:55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31 августа 2022 года в 08:3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30 августа 2022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4926"/>
        <w:gridCol w:w="2886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8.2022 12:17:15 MCK+4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ТАЛИ МАШИН"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21, Российская Федерация, Кемеровская область, Кемерово г., Стахановская 1-я ул., д. 35, стр. б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8.2022 14:36:34 MCK+4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ИТавто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39, Российская Федерация, Москва, Пресненская наб., д. 10, стр. 2, ЭТАЖ/ПОМЕЩ 11/97 КОМ./ОФИС 2/20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8.2022 20:11:35 MCK+4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ЕвроФильтр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07, Российская Федерация, Омская область, Омск г., Октябрьская ул., д. 153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8.2022 23:42:49 MCK+4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о-коммерческая фирма "Ярославский Союз Моторостроителей"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64, Российская Федерация, Ярославская область, Ярославль г., Бабича ул., д. 11, а/я 12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4"/>
        <w:gridCol w:w="3833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ТАЛИ МАШИН"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21, Российская Федерация, Кемеровская область, Кемерово г., Стахановская 1-я ул., д. 35, стр. б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ИТавто»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39, Российская Федерация, Москва, Пресненская наб., д. 10, стр. 2, ЭТАЖ/ПОМЕЩ 11/97 КОМ./ОФИС 2/204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ЕвроФильтр»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07, Российская Федерация, Омская область, Омск г., Октябрьская ул., д. 153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о-коммерческая фирма "Ярославский Союз Моторостроителей"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64, Российская Федерация, Ярославская область, Ярославль г., Бабича ул., д. 11, а/я 12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31 августа 2022 года в 16:00 MCK+4.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сентября 2022 года в 17:00 MCK+4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дин Владими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енко Роман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ганкин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овенк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ич Еле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 Валерий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8:00Z</dcterms:created>
  <dc:creator/>
  <dc:description/>
  <dc:language>en-US</dc:language>
  <cp:lastModifiedBy/>
  <dcterms:modified xsi:type="dcterms:W3CDTF">2022-08-31T01:38:01Z</dcterms:modified>
  <cp:revision>2</cp:revision>
  <dc:subject/>
  <dc:title/>
</cp:coreProperties>
</file>