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564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СПОРТИВНОЙ ПОДГОТОВКИ "СПОРТИВНАЯ ШКОЛА ОЛИМПИЙСКОГО РЕЗЕРВА "ТЕМП" (ИНН: 5911027711, КПП: 591101001, ОГРН: 1025901702562).</w:t>
      </w:r>
    </w:p>
    <w:p>
      <w:pPr>
        <w:pStyle w:val="Text"/>
        <w:rPr/>
      </w:pPr>
      <w:r>
        <w:rPr/>
        <w:t>Место нахождения: 618416, Пермский край, город Березники, ул. Ломоносова, д.113.</w:t>
      </w:r>
    </w:p>
    <w:p>
      <w:pPr>
        <w:pStyle w:val="Text"/>
        <w:rPr/>
      </w:pPr>
      <w:r>
        <w:rPr/>
        <w:t>Почтовый адрес: 618416, Пермский край, город Березники, ул. Ломоносова, д.1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СПОРТИВНОЙ ПОДГОТОВКИ "СПОРТИВНАЯ ШКОЛА ОЛИМПИЙСКОГО РЕЗЕРВА "ТЕМП" (ИНН: 5911027711, КПП: 591101001, ОГРН: 1025901702562).</w:t>
      </w:r>
    </w:p>
    <w:p>
      <w:pPr>
        <w:pStyle w:val="Text"/>
        <w:rPr/>
      </w:pPr>
      <w:r>
        <w:rPr/>
        <w:t>Место нахождения: 618416, Пермский край, город Березники, ул. Ломоносова, д.113.</w:t>
      </w:r>
    </w:p>
    <w:p>
      <w:pPr>
        <w:pStyle w:val="Text"/>
        <w:rPr/>
      </w:pPr>
      <w:r>
        <w:rPr/>
        <w:t>Почтовый адрес: 618416, Пермский край, город Березники, ул. Ломоносова, д.1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велева Наталия Сергеевна, тел.: +73424256553, e-mail: ducsh7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ли частичный (зал баскетбола и гимнастик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ли частичный (зал баскетбола и гимнастик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7 113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сентября 2022 года по 19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2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8416, Пермский край, город Березники, ул. Ломоносова, д.113, 19 сентября 2022 года в 1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8416, Пермский край, город Березники, ул. Ломоносова, д.113, 19 сентября 2022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20:41Z</dcterms:created>
  <dc:creator/>
  <dc:description/>
  <dc:language>en-US</dc:language>
  <cp:lastModifiedBy/>
  <dcterms:modified xsi:type="dcterms:W3CDTF">2022-09-01T04:20:41Z</dcterms:modified>
  <cp:revision>2</cp:revision>
  <dc:subject/>
  <dc:title/>
</cp:coreProperties>
</file>