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588822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ЛЫЖНАЯ БАЗА" (ИНН: 5913004928, КПП: 592101001, ОГРН: 1025901778880).</w:t>
      </w:r>
    </w:p>
    <w:p>
      <w:pPr>
        <w:pStyle w:val="Text"/>
        <w:rPr/>
      </w:pPr>
      <w:r>
        <w:rPr/>
        <w:t>Место нахождения: 618250, Пермский край, г. Губаха, ул. Суворова, д.27.</w:t>
      </w:r>
    </w:p>
    <w:p>
      <w:pPr>
        <w:pStyle w:val="Text"/>
        <w:rPr/>
      </w:pPr>
      <w:r>
        <w:rPr/>
        <w:t>Почтовый адрес: 618250, Пермский край, г. Губаха, ул. Суворова, д.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ЛЫЖНАЯ БАЗА" (ИНН: 5913004928, КПП: 592101001, ОГРН: 1025901778880).</w:t>
      </w:r>
    </w:p>
    <w:p>
      <w:pPr>
        <w:pStyle w:val="Text"/>
        <w:rPr/>
      </w:pPr>
      <w:r>
        <w:rPr/>
        <w:t>Место нахождения: 618250, Пермский край, г. Губаха, ул. Суворова, д.27.</w:t>
      </w:r>
    </w:p>
    <w:p>
      <w:pPr>
        <w:pStyle w:val="Text"/>
        <w:rPr/>
      </w:pPr>
      <w:r>
        <w:rPr/>
        <w:t>Почтовый адрес: 618250, Пермский край, г. Губаха, ул. Суворова, д.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льчун Андрей Иванович, тел.: +7 952 659-54-07, e-mail: gubaha-spor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МАУ "Лыжная база" по адресу: Пермский край, г. Губаха, ул. Парковая, 10б (Ремонт кровли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МАУ "Лыжная база" по адресу: Пермский край, г. Губаха, ул. Парковая, 10б (Ремонт кровли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"/>
        <w:gridCol w:w="2188"/>
        <w:gridCol w:w="2078"/>
        <w:gridCol w:w="2364"/>
        <w:gridCol w:w="2487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: Работы кровельные прочие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968 756.5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сентября 2022 года по 22 сен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сентября 2022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18250, Пермский край, г. Губаха, ул. Суворова, д.27, 22 сентября 2022 года в 10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18250, Пермский край, г. Губаха, ул. Суворова, д.27, 26 сентября 2022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сентября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8250, Пермский край, г. Губаха, ул. Суворова, д.27, 26 сентября 2022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26:24Z</dcterms:created>
  <dc:creator/>
  <dc:description/>
  <dc:language>en-US</dc:language>
  <cp:lastModifiedBy/>
  <dcterms:modified xsi:type="dcterms:W3CDTF">2022-09-06T04:26:24Z</dcterms:modified>
  <cp:revision>2</cp:revision>
  <dc:subject/>
  <dc:title/>
</cp:coreProperties>
</file>