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СБ-АСТ: ПРОТОКОЛ РАССМОТРЕНИЯ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34222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396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rPr/>
      </w:pPr>
      <w:r>
        <w:rPr/>
        <w:t>Место нахождения: 452780, Республика Башкортостан, Туймазинский район, село Серафимовский, ул.Гафури, дом 3/1.</w:t>
      </w:r>
    </w:p>
    <w:p>
      <w:pPr>
        <w:pStyle w:val="Text"/>
        <w:rPr/>
      </w:pPr>
      <w:r>
        <w:rPr/>
        <w:t>Почтовый адрес: 452780, Республика Башкортостан, Туймазинский район, село Серафимовский, ул.Гафури, дом 3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rPr/>
      </w:pPr>
      <w:r>
        <w:rPr/>
        <w:t>Место нахождения: 452780, Республика Башкортостан, Туймазинский район, село Серафимовский, ул.Гафури, дом 3/1.</w:t>
      </w:r>
    </w:p>
    <w:p>
      <w:pPr>
        <w:pStyle w:val="Text"/>
        <w:rPr/>
      </w:pPr>
      <w:r>
        <w:rPr/>
        <w:t>Почтовый адрес: 452780, Республика Башкортостан, Туймазинский район, село Серафимовский, ул.Гафури, дом 3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тыпов А. Д., тел.: +73478291215, e-mail: vserafimovski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етей водоснабжения с. Кандры, ул. Котовск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етей водоснабжения с. Кандры, ул. Котов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7"/>
        <w:gridCol w:w="300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8 615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2 года по 8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80, Республика Башкортостан, Туймазинский район, село Серафимовский, ул.Гафури, дом 3/1, 8 сентября 2022 года в 14:2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80, Республика Башкортостан, Туймазинский район, село Серафимовский, ул.Гафури, дом 3/1, 9 сентября 2022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4"/>
        <w:gridCol w:w="3780"/>
        <w:gridCol w:w="3923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9.2022 11:10:26 MCK+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ГАРАНТ"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7, Российская Федерация, Республика Башкортостан, Туймазинский р-н, Туймазы г., Чапаева ул., д. 14, оф. 9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2 23:13:09 MCK+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ахитов Максим Флоритович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0, Российская Федерация, Республика Башкортостан, Туймазинский р-н, Туймазы г., 70 лет Октября ул., д. 7, стр. а, кв. 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5223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ГАРАНТ"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7, Российская Федерация, Республика Башкортостан, Туймазинский р-н, Туймазы г., Чапаева ул., д. 14, оф. 9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ахитов Максим Флоритович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0, Российская Федерация, Республика Башкортостан, Туймазинский р-н, Туймазы г., 70 лет Октября ул., д. 7, стр. а, кв. 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Айдар Дами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ева Гульназ Мисх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иров Радик Ами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6:13Z</dcterms:created>
  <dc:creator/>
  <dc:description/>
  <dc:language>en-US</dc:language>
  <cp:lastModifiedBy/>
  <dcterms:modified xsi:type="dcterms:W3CDTF">2022-09-08T09:26:14Z</dcterms:modified>
  <cp:revision>2</cp:revision>
  <dc:subject/>
  <dc:title/>
</cp:coreProperties>
</file>