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756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4616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УФИМСКИЙ КОЛЛЕДЖ ОТРАСЛЕВЫХ ТЕХНОЛОГИЙ (ИНН: 0276020798, КПП: 027601001, ОГРН: 1020202863768).</w:t>
      </w:r>
    </w:p>
    <w:p>
      <w:pPr>
        <w:pStyle w:val="Text"/>
        <w:rPr/>
      </w:pPr>
      <w:r>
        <w:rPr/>
        <w:t>Место нахождения: 450054, Республика Башкортостан, г. Уфа, пр-кт Октября, д. 67.</w:t>
      </w:r>
    </w:p>
    <w:p>
      <w:pPr>
        <w:pStyle w:val="Text"/>
        <w:rPr/>
      </w:pPr>
      <w:r>
        <w:rPr/>
        <w:t>Почтовый адрес: 450054, Республика Башкортостан, г. Уфа, пр-кт Октября, д. 6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УФИМСКИЙ КОЛЛЕДЖ ОТРАСЛЕВЫХ ТЕХНОЛОГИЙ (ИНН: 0276020798, КПП: 027601001, ОГРН: 1020202863768).</w:t>
      </w:r>
    </w:p>
    <w:p>
      <w:pPr>
        <w:pStyle w:val="Text"/>
        <w:rPr/>
      </w:pPr>
      <w:r>
        <w:rPr/>
        <w:t>Место нахождения: 450054, Республика Башкортостан, г. Уфа, пр-кт Октября, д. 67.</w:t>
      </w:r>
    </w:p>
    <w:p>
      <w:pPr>
        <w:pStyle w:val="Text"/>
        <w:rPr/>
      </w:pPr>
      <w:r>
        <w:rPr/>
        <w:t>Почтовый адрес: 450054, Республика Башкортостан, г. Уфа, пр-кт Октября, д. 6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фанасьева А. Р., тел.: +73472325943, e-mail: 44fz.zakupki.223f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7-ми секционных чугунных радиаторов отопления.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7-ми секционных чугунных радиаторов отопл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733"/>
        <w:gridCol w:w="1753"/>
        <w:gridCol w:w="2889"/>
        <w:gridCol w:w="1804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диаторы центрального отопления и их секции чугу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1.110: Радиаторы центрального отопления и их секции чугунные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: Производство ради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диаторы центрального отопления и их секции чугунные: 1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8 21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вгуста 2022 года по 12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2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4, Республика Башкортостан, г. Уфа, пр-кт Октября, д. 67, 13 сентября 2022 года в 11:4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2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еспублика Башкортостан, г. Уфа, пр-кт Октября, д. 67, 19 сентября 2022 года в 0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2 18:45:0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4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9.2022 21:15:1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53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9.2022 15:34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2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9.2022 10:44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3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4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53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2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63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баев Рамиль Талг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утдинова Зульфия Хайрул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Максим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раева Миля Мар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7:47Z</dcterms:created>
  <dc:creator/>
  <dc:description/>
  <dc:language>en-US</dc:language>
  <cp:lastModifiedBy/>
  <dcterms:modified xsi:type="dcterms:W3CDTF">2022-09-13T06:47:47Z</dcterms:modified>
  <cp:revision>2</cp:revision>
  <dc:subject/>
  <dc:title/>
</cp:coreProperties>
</file>