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авел Юрьевич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амотечного канализационного трубопровода от к/к184 до к/к 189. Внутриквартальные сети канализации г. Новый Уренгой, мкр. I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амотечного канализационного трубопровода от к/к184 до к/к 189. Внутриквартальные сети канализации г. Новый Уренгой, мкр. 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77"/>
        <w:gridCol w:w="1420"/>
        <w:gridCol w:w="2614"/>
        <w:gridCol w:w="263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Месяц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3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27 249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2 года по 29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2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сент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3 октябр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2:13Z</dcterms:created>
  <dc:creator/>
  <dc:description/>
  <dc:language>en-US</dc:language>
  <cp:lastModifiedBy/>
  <dcterms:modified xsi:type="dcterms:W3CDTF">2022-09-13T13:22:14Z</dcterms:modified>
  <cp:revision>2</cp:revision>
  <dc:subject/>
  <dc:title/>
</cp:coreProperties>
</file>