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779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452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КУЛЬТУРЫ "ГОСУДАРСТВЕННЫЙ ВОЕННО-ИСТОРИЧЕСКИЙ И ПРИРОДНЫЙ МУЗЕЙ-ЗАПОВЕДНИК "КУЛИКОВО ПОЛЕ" (ИНН: 7129001050, КПП: 712901001, ОГРН: 1027102672739).</w:t>
      </w:r>
    </w:p>
    <w:p>
      <w:pPr>
        <w:pStyle w:val="Text"/>
        <w:rPr/>
      </w:pPr>
      <w:r>
        <w:rPr/>
        <w:t>Место нахождения: 301949, Тульская область, Куркинский район, деревня Ивановка (Ивановская волость), хозяйственно-вспомогательная база музея.</w:t>
      </w:r>
    </w:p>
    <w:p>
      <w:pPr>
        <w:pStyle w:val="Text"/>
        <w:rPr/>
      </w:pPr>
      <w:r>
        <w:rPr/>
        <w:t>Почтовый адрес: 301949, Тульская область, Куркинский район, деревня Ивановка (Ивановская волость), хозяйственно-вспомогательная база музея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КУЛЬТУРЫ "ГОСУДАРСТВЕННЫЙ ВОЕННО-ИСТОРИЧЕСКИЙ И ПРИРОДНЫЙ МУЗЕЙ-ЗАПОВЕДНИК "КУЛИКОВО ПОЛЕ" (ИНН: 7129001050, КПП: 712901001, ОГРН: 1027102672739).</w:t>
      </w:r>
    </w:p>
    <w:p>
      <w:pPr>
        <w:pStyle w:val="Text"/>
        <w:rPr/>
      </w:pPr>
      <w:r>
        <w:rPr/>
        <w:t>Место нахождения: 301949, Тульская область, Куркинский район, деревня Ивановка (Ивановская волость), хозяйственно-вспомогательная база музея.</w:t>
      </w:r>
    </w:p>
    <w:p>
      <w:pPr>
        <w:pStyle w:val="Text"/>
        <w:rPr/>
      </w:pPr>
      <w:r>
        <w:rPr/>
        <w:t>Почтовый адрес: 301949, Тульская область, Куркинский район, деревня Ивановка (Ивановская волость), хозяйственно-вспомогательная база музея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ой С. Н., тел.: +74872361663, e-mail: dubovoysn@kulpole.tula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рабочей документации на создание объекта благоустройства "Плац", по адресу: Тульская область, Кимовский район, село Монастырщин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рабочей документации на создание объекта благоустройства "Плац", по адресу: Тульская область, Кимовский район, село Монастырщин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1"/>
        <w:gridCol w:w="1371"/>
        <w:gridCol w:w="2853"/>
        <w:gridCol w:w="219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2 года по 1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1949, Тульская область, Куркинский район, деревня Ивановка (Ивановская волость), хозяйственно-вспомогательная база музея, 15 сентября 2022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сентября 2022 года в 09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сентября 2022 года в 09:1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1949, Тульская область, Куркинский район, деревня Ивановка (Ивановская волость), хозяйственно-вспомогательная база музея, 15 сентября 2022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58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2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3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5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33 3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4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ой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ашин Сергей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бенко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ценко Ири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Анн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9:56Z</dcterms:created>
  <dc:creator/>
  <dc:description/>
  <dc:language>en-US</dc:language>
  <cp:lastModifiedBy/>
  <dcterms:modified xsi:type="dcterms:W3CDTF">2022-09-14T13:39:57Z</dcterms:modified>
  <cp:revision>2</cp:revision>
  <dc:subject/>
  <dc:title/>
</cp:coreProperties>
</file>