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246322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8846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СИХОНЕВРОЛОГИЧЕСКИЙ ИНТЕРНАТ ДЛЯ ДЕТЕЙ "ПОДСОЛНУХ" (ИНН: 2463032490, КПП: 246301001, ОГРН: 1022402137812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САДЫ, дом 12.</w:t>
      </w:r>
    </w:p>
    <w:p>
      <w:pPr>
        <w:pStyle w:val="Text"/>
        <w:rPr/>
      </w:pPr>
      <w:r>
        <w:rPr/>
        <w:t>Почтовый адрес: 660130, КРАЙ КРАСНОЯРСКИЙ,ГОРОД КРАСНОЯРСК,УЛИЦА САДЫ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СИХОНЕВРОЛОГИЧЕСКИЙ ИНТЕРНАТ ДЛЯ ДЕТЕЙ "ПОДСОЛНУХ" (ИНН: 2463032490, КПП: 246301001, ОГРН: 1022402137812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САДЫ, дом 12.</w:t>
      </w:r>
    </w:p>
    <w:p>
      <w:pPr>
        <w:pStyle w:val="Text"/>
        <w:rPr/>
      </w:pPr>
      <w:r>
        <w:rPr/>
        <w:t>Почтовый адрес: 660130, КРАЙ КРАСНОЯРСКИЙ,ГОРОД КРАСНОЯРСК,УЛИЦА САДЫ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усова Т. И., тел.: 8 (391) 222-48-04, e-mail: detdom4-kr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ипографического оборудования для КГБУ СО «Психоневрологический интернат для детей «Подсолнух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ипографического оборудования для КГБУ СО «Психоневрологический интернат для детей «Подсолнух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96"/>
        <w:gridCol w:w="2495"/>
        <w:gridCol w:w="2996"/>
        <w:gridCol w:w="163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Брошуровщик Burlos T970R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ырокол Warrior 3 функции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ырокол Warrior 33200 под ригель с линейкой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ассатижи Eyelet Punch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листорезальны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зак гильотинный механический Bulros 320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12: Машины листорезальн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бумагорезательные одноножевы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зак роликовый KW-TriO 3021 A1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11: Машины бумагорезательные одноножев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изготовления составных частей переплетных крышек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иговщик-перфоратор Cyklos GPM 315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41: Оборудование для изготовления составных частей переплетных крышек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брошюровочно-переплетное специально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ереплетная машина Atlas 190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переплетно-обжимные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есс обжимной НВР-460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52: Прессы переплетно-обжимные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плер Rapid 106E или эквивалент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брошюровочно-переплетное специальное: 2 Штука, Подставки для печатей и аналогичное офисное и канцелярское оборудование металлическое, кроме офисной мебели: 2 Штука, Подставки для печатей и аналогичное офисное и канцелярское оборудование металлическое, кроме офисной мебели: 2 Штука, Плоскогубцы: 2 Штука, Машины листорезальные: 1 Штука, Машины бумагорезательные одноножевые: 1 Штука, Оборудование для изготовления составных частей переплетных крышек: 1 Штука, Оборудование брошюровочно-переплетное специальное: 1 Штука, Прессы переплетно-обжимные: 1 Штука, Подставки для печатей и аналогичное офисное и канцелярское оборудование металлическое, кроме офисной мебел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7 3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2 года по 21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2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САДЫ, дом 12, 21 сентября 2022 года в 17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сен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5:52Z</dcterms:created>
  <dc:creator/>
  <dc:description/>
  <dc:language>en-US</dc:language>
  <cp:lastModifiedBy/>
  <dcterms:modified xsi:type="dcterms:W3CDTF">2022-09-15T07:15:52Z</dcterms:modified>
  <cp:revision>2</cp:revision>
  <dc:subject/>
  <dc:title/>
</cp:coreProperties>
</file>