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 О Г О В О Р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и предоставление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гласно протоколу от 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18"/>
        <w:gridCol w:w="3641"/>
      </w:tblGrid>
      <w:tr>
        <w:trPr>
          <w:trHeight w:val="325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чатов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5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  ___________ 2022 г.</w:t>
              <w:tab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"Экопол"</w:t>
      </w:r>
      <w:r>
        <w:rPr>
          <w:b/>
          <w:sz w:val="22"/>
          <w:szCs w:val="22"/>
          <w:lang w:eastAsia="ar-SA"/>
        </w:rPr>
        <w:t>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ЗАКАЗЧИК»,</w:t>
      </w:r>
      <w:r>
        <w:rPr>
          <w:sz w:val="22"/>
          <w:szCs w:val="22"/>
        </w:rPr>
        <w:t xml:space="preserve"> в лице директора _____________________________, действующего на основании Устава, с одной стороны, и 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___________, действующего на основании _______, с другой стороны</w:t>
      </w:r>
      <w:r>
        <w:rPr>
          <w:sz w:val="22"/>
          <w:szCs w:val="22"/>
        </w:rPr>
        <w:t>, в соответствии с протоколом ___________ от ___________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КАЗЧИК поручает, а ИСПОЛНИТЕЛЬ принимает на себя обязательство оказ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услуги по сопровождению </w:t>
      </w:r>
      <w:r>
        <w:rPr>
          <w:rFonts w:cs="Times New Roman" w:ascii="Times New Roman" w:hAnsi="Times New Roman"/>
          <w:b w:val="false"/>
          <w:sz w:val="22"/>
          <w:szCs w:val="22"/>
        </w:rPr>
        <w:t>на компьютере ЗАКАЗЧ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информационных систем «АРД:Учет ТБО», «1С:Зарплата управление персоналом 8», «1С:Бухгалтерия 8»  на базе программного обеспечения 1С в клиент-серверном варианте работы (далее по тексту – Услуги, работы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а также демонстрации сотрудникам ЗАКАЗЧИКА правильной технологии работы с данными программными продуктами </w:t>
      </w:r>
      <w:r>
        <w:rPr>
          <w:rFonts w:cs="Times New Roman" w:ascii="Times New Roman" w:hAnsi="Times New Roman"/>
          <w:bCs/>
          <w:sz w:val="22"/>
          <w:szCs w:val="22"/>
        </w:rPr>
        <w:t>(далее ПП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ЗАКАЗЧИК обязуется принять и оплатить услуги в соответствии с условиями настоящего договора. 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м, содержание и необходимые требования к оказанию услуг определяется Техническим заданием (Приложение №1 к договору), являющимся неотъемлемой частью настоящего договора.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Услуги оказыва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утем выезда специалиста ИСПОЛНИТЕЛЯ по месту нахождения ЗАКАЗЧИКА (Курская обл., Курчатов г, Энергетиков ул., дом 2Б, офис 3).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 по настоящему договору должны оказываться ИСПОЛНИТЕЛЕМ в период с 09.01.2023 по 31.12.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ПРАВА И ОБЯЗАННОСТИ ИСПОЛНИТЕЛЯ</w:t>
      </w:r>
    </w:p>
    <w:p>
      <w:pPr>
        <w:pStyle w:val="TextBody"/>
        <w:numPr>
          <w:ilvl w:val="1"/>
          <w:numId w:val="18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TextBody"/>
        <w:numPr>
          <w:ilvl w:val="2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ть услуги, предусмотренные настоящим договором, в полном объеме и в сроки, указанные в настоящем договоре.</w:t>
      </w:r>
    </w:p>
    <w:p>
      <w:pPr>
        <w:pStyle w:val="TextBody"/>
        <w:numPr>
          <w:ilvl w:val="2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ть услуги лично.</w:t>
      </w:r>
    </w:p>
    <w:p>
      <w:pPr>
        <w:pStyle w:val="TextBody"/>
        <w:numPr>
          <w:ilvl w:val="2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казать услуги, предусмотренные настоящим договором, качественно, строго соблюдая требования ЗАКАЗЧИКА к конфигурации ПП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возможности соблюсти указанные требования, ИСПОЛНИТЕЛЬ обязан информировать об этом ЗАКАЗЧИКА и внести свои предложения по конфигурированию ПП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В случае если ПП предусматривает обязательное наличие подписки на комплект информационно-технологического сопровождения фирмы «1С» (далее ИТС), ИСПОЛНИТЕЛЬ обязан оказывать услуги только при наличии подписки на комплект ИТС у ЗАКАЗЧИК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1.5. Информировать ЗАКАЗЧИКА о факторах, которые могут влиять на стабильность работы ПП, проводить разъяснительную работу, направленную на устранение негативных факторов, под воздействием которых не исключена потеря (частичная потеря) данных бухгалтерского учета в компьютерных информационных базах ЗАКАЗЧИК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1.6. Осуществлять консультации по правильной работе с ПП, в том числе по телефону, в течение срока действия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В случае срочных вызовов (для решения существенных проблем ЗАКАЗЧИКА) технический специалист ИСПОЛНИТЕЛЯ обязан прибыть к ЗАКАЗЧИКУ не позднее, чем через 8 (восемь) рабочих часов после принятия вызов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Сохранять конфиденциальность полученных в результате получения доступа к внутренней документации ЗАКАЗЧИКА сведений о деятельности ЗАКАЗЧИК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9. Сотрудники ИСПОЛНИТЕЛЯ обязаны соблюдать конфиденциальность при работе со сведениями, содержащими персональные данны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0. В случае если ПП предусматривает обязательное обновление только при наличии подписки, иметь подписку на комплект ИТС на весь период действия договора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8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ИТЕЛЬ вправе: </w:t>
      </w:r>
    </w:p>
    <w:p>
      <w:pPr>
        <w:pStyle w:val="Normal"/>
        <w:tabs>
          <w:tab w:val="clear" w:pos="708"/>
          <w:tab w:val="left" w:pos="0" w:leader="none"/>
        </w:tabs>
        <w:ind w:right="-166" w:hanging="0"/>
        <w:jc w:val="both"/>
        <w:rPr/>
      </w:pPr>
      <w:r>
        <w:rPr>
          <w:sz w:val="22"/>
          <w:szCs w:val="22"/>
        </w:rPr>
        <w:t>2.2.1. Требовать своевременного подписания ЗАКАЗЧИКОМ промежуточных актов оказанных услуг, Акта сдачи-приемки оказанных услуг.</w:t>
      </w:r>
    </w:p>
    <w:p>
      <w:pPr>
        <w:pStyle w:val="Normal"/>
        <w:tabs>
          <w:tab w:val="clear" w:pos="708"/>
          <w:tab w:val="left" w:pos="0" w:leader="non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Требовать своевременной оплаты за оказанные услуги надлежащего качества в соответствии с условиями договора. </w:t>
      </w:r>
    </w:p>
    <w:p>
      <w:pPr>
        <w:pStyle w:val="Normal"/>
        <w:tabs>
          <w:tab w:val="clear" w:pos="708"/>
          <w:tab w:val="left" w:pos="0" w:leader="none"/>
        </w:tabs>
        <w:ind w:right="-166" w:hanging="0"/>
        <w:jc w:val="both"/>
        <w:rPr/>
      </w:pPr>
      <w:r>
        <w:rPr>
          <w:sz w:val="22"/>
          <w:szCs w:val="22"/>
        </w:rPr>
        <w:t xml:space="preserve">2.2.3. Получать от ЗАКАЗЧИКА разъяснения по всем вопросам, возникающим в ходе оказания услуг, и любую иную дополнительную информацию, необходимую для надлежащего выполнения своих обязательств по настоящему договор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Пользоваться иными правами, установленными законодательством РФ и настоящим договор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 не несет никакой ответственности</w:t>
      </w:r>
      <w:r>
        <w:rPr>
          <w:rFonts w:cs="Times New Roman" w:ascii="Times New Roman" w:hAnsi="Times New Roman"/>
          <w:sz w:val="22"/>
          <w:szCs w:val="22"/>
        </w:rPr>
        <w:t xml:space="preserve"> по указанным ниже основаниям:</w:t>
      </w:r>
    </w:p>
    <w:p>
      <w:pPr>
        <w:pStyle w:val="TextBody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за лицензионную чистоту ПП;</w:t>
      </w:r>
    </w:p>
    <w:p>
      <w:pPr>
        <w:pStyle w:val="TextBody"/>
        <w:numPr>
          <w:ilvl w:val="0"/>
          <w:numId w:val="19"/>
        </w:numPr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несоответствие ПП в его начальной поставке нормам действующего законодательства;</w:t>
      </w:r>
    </w:p>
    <w:p>
      <w:pPr>
        <w:pStyle w:val="TextBody"/>
        <w:numPr>
          <w:ilvl w:val="0"/>
          <w:numId w:val="19"/>
        </w:numPr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ошибки и несоответствия в программных модулях ПП, существующие в его начальной поставке;</w:t>
      </w:r>
    </w:p>
    <w:p>
      <w:pPr>
        <w:pStyle w:val="TextBody"/>
        <w:numPr>
          <w:ilvl w:val="0"/>
          <w:numId w:val="19"/>
        </w:numPr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изменение норм законодательства в период действия договора, в связи с которым проявляется некорректная работа ПП как в части, подвергнутой изменениям ввиду работ, выполняемых ИСПОЛНИТЕЛЕМ, так и в части, оставшейся в стандартной конфигурации;</w:t>
      </w:r>
    </w:p>
    <w:p>
      <w:pPr>
        <w:pStyle w:val="TextBody"/>
        <w:numPr>
          <w:ilvl w:val="0"/>
          <w:numId w:val="19"/>
        </w:numPr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налоговые правонарушения ЗАКАЗЧИКА, наступившие в связи с недостаточной квалификацией бухгалтерского персонала ЗАКАЗЧИКА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>
          <w:sz w:val="22"/>
          <w:szCs w:val="22"/>
        </w:rPr>
        <w:t>ответственность за потерю данных бухгалтерского учета в компьютерной информационной базе в связ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0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корректным использованием 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00" w:leader="none"/>
        </w:tabs>
        <w:ind w:left="0" w:hanging="360"/>
        <w:jc w:val="both"/>
        <w:rPr/>
      </w:pPr>
      <w:r>
        <w:rPr>
          <w:sz w:val="22"/>
          <w:szCs w:val="22"/>
        </w:rPr>
        <w:t>некорректным использованием либо некорректной работой компьютерной техники 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00" w:leader="none"/>
        </w:tabs>
        <w:ind w:left="0" w:hanging="360"/>
        <w:jc w:val="both"/>
        <w:rPr/>
      </w:pPr>
      <w:r>
        <w:rPr>
          <w:sz w:val="22"/>
          <w:szCs w:val="22"/>
        </w:rPr>
        <w:t>несоответствием компьютерной техники ЗАКАЗЧИКА, включая параметры локальной вычислительной сети (далее - ЛВС) ЗАКАЗЧИКА особым требованиям со стороны ПП для его стабильного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00" w:leader="none"/>
        </w:tabs>
        <w:ind w:left="0" w:hanging="360"/>
        <w:jc w:val="both"/>
        <w:rPr/>
      </w:pPr>
      <w:r>
        <w:rPr>
          <w:sz w:val="22"/>
          <w:szCs w:val="22"/>
        </w:rPr>
        <w:t>невыполнением рекомендаций ИСПОЛНИТЕЛЯ, касающихся комплекса требований к компьютерной технике ЗАКАЗЧИКА и к ЛВС 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0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йствием вирусов и иных вредоносных програм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80" w:leader="none"/>
          <w:tab w:val="left" w:pos="-2700" w:leader="none"/>
        </w:tabs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действием внешних факторов (нестабильность напряжения в электросети ЗАКАЗЧИКА, физическое, тепловое либо иное недопустимое внешнее воздействие на компьютерную технику и пр.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 ПРАВА И ОБЯЗАННОСТИ ЗАКАЗЧИКА</w:t>
        <w:b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3.1. ЗАКАЗЧИК обязан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3.1.1. Своевременно принимать и оплачивать услуги ИСПОЛНИТЕЛЯ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Обеспечить ИСПОЛНИТЕЛЮ свободный доступ к компьютерам, а также к конфиденциальной информации и внутренней документации, размещенной в компьютерных информационных базах, если это необходимо для оказания услуг, предусмотренных настоящим Договором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Подписывать ИСПОЛНИТЕЛЮ Промежуточные акты оказанных услуг по мере их представления после проверки качества оказанных услуг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3.1.4. В процессе эксплуатации ПП ежедневно создавать архивную копию рабочих баз данных в целях исключения потери данных по независящим от Сторон причинам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Указанная архивная копия создается и хранится ЗАКАЗЧИКОМ на носителе, отличном от носителя рабочей базы данных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3.1.5. Т</w:t>
      </w:r>
      <w:r>
        <w:rPr>
          <w:rFonts w:cs="Times New Roman" w:ascii="Times New Roman" w:hAnsi="Times New Roman"/>
          <w:sz w:val="22"/>
          <w:szCs w:val="22"/>
        </w:rPr>
        <w:t>очно и последовательно выполнять все рекомендации специалистов ИСПОЛНИТЕЛЯ, которые касаются конфигурации компьютерной техники, используемой для работы с ПП, а также выполнять все рекомендованные мероприятия, позволяющие повысить надежность работы ПП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3.1.6. П</w:t>
      </w:r>
      <w:r>
        <w:rPr>
          <w:rFonts w:cs="Times New Roman" w:ascii="Times New Roman" w:hAnsi="Times New Roman"/>
          <w:sz w:val="22"/>
          <w:szCs w:val="22"/>
        </w:rPr>
        <w:t>ротоколировать в письменном виде в произвольной форме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все о</w:t>
      </w:r>
      <w:r>
        <w:rPr>
          <w:rFonts w:cs="Times New Roman" w:ascii="Times New Roman" w:hAnsi="Times New Roman"/>
          <w:sz w:val="22"/>
          <w:szCs w:val="22"/>
        </w:rPr>
        <w:t>бнаруженные ошибки, несоответствия и иные выявленные в конфигурации ПП негативные факты, носящие, по мнению ЗАКАЗЧИКА, характер ошибки, и своевременно сообщать об этих фактах ИСПОЛНИТЕЛЮ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.2. ЗАКАЗЧИК вправе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 В любое время проверять ход и качество работ, выполняемых ИСПОЛНИТЕЛЕМ, не вмешиваясь непосредственно в его деятельность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ЗАКАЗЧИК вправе требовать от Исполнителя надлежащего исполнения обязательств в соответствии с договором, в том числе устранения всех допущенных ИСПОЛНИТЕЛЕМ на этапе конфигурирования ПП ошибок либо несоответствий за счет ИСПОЛНИТЕЛ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2.3. Требовать от ИСПОЛНИТЕЛЯ предоставления надлежащим образом оформленных документов, предусмотренных настоящим договором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4. Пользоваться иными правами, установленными законодательством РФ и условиями настоящего договора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СДАЧИ-ПРИЕМКИ УСЛУГ. ОТВЕТСТВЕННОСТЬ СТОРОН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факту оказания услуг в течение отчетного месяца уполномоченными представителями Сторон составляются и подписываются промежуточные акты оказанных услуг. Промежуточные акты оказанных услуг являются документами, подтверждающими приемку оказанных услуг, а также определяют объем подлежащего оплате рабочего времени.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омежуточные акты оказанных услуг должны содержать следующие сведения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Дату составления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- Фамилию специалиста (специалистов) ИСПОЛНИТЕЛЯ, оказавших услуги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Перечень оказанных услуг (проведенных настроек) и указания на необходимость их продолжения, либо на их за</w:t>
        <w:softHyphen/>
        <w:t>вершение и приемку настроек ЗАКАЗЧИКОМ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личество затраченного рабочего времени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Не позднее 10 (десяти) рабочих дней по окончании отчетного месяца ИСПОЛНИТЕЛЬ обязан предоставить ЗАКАЗЧИКУ Акт сдачи-приемки оказанных услуг, составленный на основании промежуточных актов оказанных услуг, счет на оплату (оригинал)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кту сдачи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приемки оказанных услуг прилагаются копии промежуточных актов оказанных услуг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 услуг, указанный в Акте сдачи-приемки услуг, должен соответствовать объему услуг, указанному в промежуточных актах оказанных услуг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расхождения информации ЗАКАЗЧИК принимает и оплачивает только тот объем услуг, который указан в промежуточных актах оказанных услуг. </w:t>
      </w:r>
    </w:p>
    <w:p>
      <w:pPr>
        <w:pStyle w:val="TextBody"/>
        <w:numPr>
          <w:ilvl w:val="1"/>
          <w:numId w:val="25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м месяцем по настоящему договору является календарный месяц. </w:t>
      </w:r>
    </w:p>
    <w:p>
      <w:pPr>
        <w:pStyle w:val="23"/>
        <w:numPr>
          <w:ilvl w:val="1"/>
          <w:numId w:val="25"/>
        </w:numPr>
        <w:shd w:fill="auto" w:val="clear"/>
        <w:tabs>
          <w:tab w:val="clear" w:pos="708"/>
          <w:tab w:val="left" w:pos="142" w:leader="none"/>
          <w:tab w:val="left" w:pos="710" w:leader="none"/>
          <w:tab w:val="left" w:pos="851" w:leader="none"/>
          <w:tab w:val="right" w:pos="9072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  <w:lang w:bidi="ru-RU"/>
        </w:rPr>
        <w:t>С</w:t>
      </w:r>
      <w:r>
        <w:rPr>
          <w:sz w:val="22"/>
          <w:szCs w:val="22"/>
        </w:rPr>
        <w:t>тороны обязаны ежеквартально, а также в случае прекращения или расторжения Договора производить сверку расчетов по обязательствам, возникшим из настоящего Договора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567" w:leader="none"/>
          <w:tab w:val="right" w:pos="9072" w:leader="none"/>
          <w:tab w:val="right" w:pos="9498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сполнитель не позднее 5 (пятого) числа месяца, следующего за отчетным кварталом, предоставляет Заказчику акты сверки расчетов (далее – «Акт сверки»), в 2-х экземплярах, составленные на последнее число месяца прошедшего квартала. Заказчик в течение 5 (пяти) рабочих дней с даты получения Акта сверки подписывает его и возвращает один экземпляр Исполнителю либо, при наличии разногласий, направляет в адрес Исполнителя подписанный протокол разногласий (или собственный обоснованный расче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)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ЗАКАЗЧИК, обнаруживший недостатки в работе ИСПОЛНИТЕЛЯ по исполнению определенных настоящим Договором услуг при их сдаче-приемке вправе ссылаться на них только в случаях, если в промежуточных актах оказанных услуг были оговорены указанные недостатк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8.  ЗАКАЗЧИК, принявший услуги ИСПОЛНИТЕЛЯ без проверки, лишает</w:t>
        <w:softHyphen/>
        <w:t>ся права ссылаться на недостатки услуг, которые могли и должны были быть установлены при обычных условиях приемки услуг по на</w:t>
        <w:softHyphen/>
        <w:t>стоящему Договору (явные недостатки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9. ЗАКАЗЧИК, обнаруживший в течение 2 (Двух) месяцев после приемки услуг отступления от условий настоящего Договора или иные недостатки, которые не могли быть установлены при обычном способе приемки (скрытые недостатки), обязан известить об этом ИСПОЛНИТЕЛЯ в семидневный срок по их обнаружении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10.  При основательности претензий ЗАКАЗЧИКА ИСПОЛНИТЕЛЬ обязан своими силами и за свой счет в двадцатидневный срок устранить недо</w:t>
        <w:softHyphen/>
        <w:t>делки и недостатки работ (услуг).</w:t>
      </w:r>
    </w:p>
    <w:p>
      <w:pPr>
        <w:pStyle w:val="TextBody"/>
        <w:numPr>
          <w:ilvl w:val="1"/>
          <w:numId w:val="5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Если иное не указано в настоящем договоре, за невыполнение или ненадлежащее выполнение обязательств по настоящему договору ИСПОЛНИТЕЛЬ и ЗАКАЗЧИК несут друг перед другом ответственность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ТОИМОСТЬ РАБОТ И ПОРЯДОК РАСЧЕ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Стоимость услуг, подлежащих оплате по Договору, определяется на основании Спецификации (Приложение №2 к договору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цена настоящего договора составляет ________руб., в том числе НДС ____ - ____________ руб. (если НДС нет, указать, что НДС нет в связи ______ (указать причину)) 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В цену настоящего договора включаются все расходы ИСПОЛНИТЕЛЯ, связанные с надлежащим исполнением условий настоящего договора, в том числе стоимость услуг, транспортные расходы, расходы на страхование, экспедир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2. Оплата услуг ИСПОЛНИТЕЛЯ осуществляется в рублях Российской Федерации путем перечисления денежных средств на расчетный счет ИСПОЛНИТЕЛЯ в течение 7 (семи) рабочих дней со дня подписания уполномоченными представителями Сторон Акта сдачи-приемки оказанных услуг за отчетный меся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уществляется на основании счета на оплату и Акта сдачи-приемки оказанных услуг. </w:t>
      </w:r>
    </w:p>
    <w:p>
      <w:pPr>
        <w:pStyle w:val="2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23"/>
        <w:shd w:fill="auto" w:val="clear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умма, подлежащая уплате ЗАКАЗЧИКОМ ИСПОЛНИТЕЛЮ - </w:t>
      </w:r>
      <w:r>
        <w:rPr>
          <w:color w:val="22272F"/>
          <w:sz w:val="22"/>
          <w:szCs w:val="22"/>
          <w:shd w:fill="FFFFFF" w:val="clear"/>
        </w:rPr>
        <w:t>юридическому лицу или физическому лицу, в том числе зарегистрированному в качестве индивидуального предпринимателя, уменьшается на размер </w:t>
      </w:r>
      <w:r>
        <w:rPr>
          <w:sz w:val="22"/>
          <w:szCs w:val="22"/>
        </w:rPr>
        <w:t xml:space="preserve">налогов, сборов и иных обязательных платежей в бюджеты бюджетной системы Российской Федерации, связанных с оплатой договора, если в соответствии </w:t>
      </w:r>
      <w:r>
        <w:rPr>
          <w:sz w:val="22"/>
          <w:szCs w:val="22"/>
          <w:shd w:fill="FFFFFF" w:val="clear"/>
        </w:rPr>
        <w:t>с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законодательств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5.4. При оказании услуг с выездом к ЗАКАЗЧИКУ к полному часу работ приравнивается время оказания услуг от 30 минут до 60 минут. Если на оказание услуг ИСПОЛНИТЕЛЬ в течение одного дня затратил менее 30 минут, стоимость услуг в этом случае составляет стоимость одного часа.</w:t>
      </w:r>
    </w:p>
    <w:p>
      <w:pPr>
        <w:pStyle w:val="Normal"/>
        <w:jc w:val="both"/>
        <w:rPr/>
      </w:pPr>
      <w:r>
        <w:rPr>
          <w:sz w:val="22"/>
          <w:szCs w:val="22"/>
        </w:rPr>
        <w:t>5.5. При оказании услуг ИСПОЛНИТЕЛЕМ в режиме удаленного доступа к полному часу работ приравнивается время оказания услуг от 30 до 60 минут. Подключения одного специалиста ИСПОЛНИТЕЛЯ в течение одного дня для оказания услуг продолжительностью от 1 минуты до 30 минут суммируются и округляются до 0,5 часа, свыше 30 минут - округляются до 1 (одного) часа соответственно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6. Работа ИСПОЛНИТЕЛЯ в выходные и праздничные дни по инициативе ЗАКАЗЧИКА оплачивается в двойном размер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ИЗМЕНЕНИЕ И РАСТОРЖ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Договор может быть расторгнут досрочно по взаимному соглашению сторон, по решению суда или в случае одностороннего отказа Стороны от исполнения договора по основаниям, предусмотренны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расторжения договора по взаимному соглашению сторон может являться только первое число следующего месяца. 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вправе отказать от исполнения обязательств по настоящему Договору, предупредив об этом ЗАКАЗЧИКА в письменной форме не менее чем за 1 (один) месяц, при условии полного возмещения ЗАКАЗЧИКУ причиненных таким отказом убытков и предоставления ЗАКАЗЧИКУ отчета о выполнении части работ (услуг).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, предварительно предупредив об этом ИСПОЛНИТЕЛЯ не менее чем за 1 (один) месяц и при условии оплаты ИСПОЛНИТЕЛЮ фактически понесенных расходов, подтвержденных актами выполненных работ (услуг).</w:t>
      </w:r>
    </w:p>
    <w:p>
      <w:pPr>
        <w:pStyle w:val="23"/>
        <w:widowControl w:val="false"/>
        <w:shd w:fill="auto" w:val="clear"/>
        <w:tabs>
          <w:tab w:val="clear" w:pos="708"/>
          <w:tab w:val="left" w:pos="993" w:leader="none"/>
          <w:tab w:val="left" w:pos="140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6.2. Изменения, дополнения к Договору, необходимость в которых возникла в процессе его выполнения, оформляются в письменной форме дополнительным соглашением к настоящему Договору и подписываются уполномоченными представителями сторон. Дополнительное соглашение является неотъемлемой частью настоящего Договора.</w:t>
      </w:r>
    </w:p>
    <w:p>
      <w:pPr>
        <w:pStyle w:val="23"/>
        <w:widowControl w:val="false"/>
        <w:shd w:fill="auto" w:val="clear"/>
        <w:tabs>
          <w:tab w:val="clear" w:pos="708"/>
          <w:tab w:val="left" w:pos="993" w:leader="none"/>
          <w:tab w:val="left" w:pos="140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, возникшей после заключения настоящего Договора в результате обстоятельств чрезвычайного характера, которые Стороны не могли предвидеть или предотвратить, в том числе пожары, наводнения, стихийные бедствия, акты уполномоченных органов власти Российской Федерации, действие которых распространяется на Стороны настоящего Договор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7.2. При наступлении обстоятельств, указанных в п. 6.1.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. Достаточным подтверждением возникновения и существования обстоятельств непреодолимой силы будет являться документ, выданный соответствующим компетентным органом.</w:t>
      </w:r>
    </w:p>
    <w:p>
      <w:pPr>
        <w:pStyle w:val="23"/>
        <w:shd w:fill="auto" w:val="clear"/>
        <w:tabs>
          <w:tab w:val="clear" w:pos="708"/>
          <w:tab w:val="left" w:pos="482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7.3. Если одно из вышеупомянутых в п. 6.1 договора форс-мажорных обстоятельств повлияет на выполнение настоящего договора, срок оказания услуг по договору продлевается на время действия соответствующих обстоятельств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Если действие непреодолимой силы будет продолжаться более 90 дней, то Стороны дополнительно согласуют порядок дальнейшего исполнения Договора либо по соглашению расторгнут его без взаимного возмещения убытков, возникших вследствие непреодолимой силы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keepNext w:val="true"/>
        <w:keepLines/>
        <w:numPr>
          <w:ilvl w:val="0"/>
          <w:numId w:val="28"/>
        </w:numPr>
        <w:shd w:fill="auto" w:val="clear"/>
        <w:spacing w:lineRule="auto" w:line="240" w:before="0" w:after="0"/>
        <w:rPr>
          <w:sz w:val="22"/>
          <w:szCs w:val="22"/>
        </w:rPr>
      </w:pPr>
      <w:bookmarkStart w:id="0" w:name="bookmark11"/>
      <w:r>
        <w:rPr>
          <w:sz w:val="22"/>
          <w:szCs w:val="22"/>
        </w:rPr>
        <w:t>РАЗРЕШЕНИЕ СПОРОВ</w:t>
      </w:r>
      <w:bookmarkEnd w:id="0"/>
    </w:p>
    <w:p>
      <w:pPr>
        <w:pStyle w:val="23"/>
        <w:widowControl w:val="false"/>
        <w:numPr>
          <w:ilvl w:val="1"/>
          <w:numId w:val="28"/>
        </w:numPr>
        <w:shd w:fill="auto" w:val="clear"/>
        <w:tabs>
          <w:tab w:val="clear" w:pos="708"/>
          <w:tab w:val="left" w:pos="567" w:leader="none"/>
          <w:tab w:val="left" w:pos="120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</w:t>
      </w:r>
    </w:p>
    <w:p>
      <w:pPr>
        <w:pStyle w:val="23"/>
        <w:widowControl w:val="false"/>
        <w:numPr>
          <w:ilvl w:val="1"/>
          <w:numId w:val="28"/>
        </w:numPr>
        <w:shd w:fill="auto" w:val="clear"/>
        <w:tabs>
          <w:tab w:val="clear" w:pos="708"/>
          <w:tab w:val="left" w:pos="567" w:leader="none"/>
          <w:tab w:val="left" w:pos="1205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нарушения другой Стороной. </w:t>
      </w:r>
    </w:p>
    <w:p>
      <w:pPr>
        <w:pStyle w:val="23"/>
        <w:widowControl w:val="false"/>
        <w:shd w:fill="auto" w:val="clear"/>
        <w:tabs>
          <w:tab w:val="clear" w:pos="708"/>
          <w:tab w:val="left" w:pos="567" w:leader="none"/>
          <w:tab w:val="left" w:pos="120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а, получившая претензию, обязана рассмотреть ее и ответить по существу претензии в письменном виде не позднее 10 (десяти) календарных дней с момента получения претензии. </w:t>
      </w:r>
    </w:p>
    <w:p>
      <w:pPr>
        <w:pStyle w:val="23"/>
        <w:widowControl w:val="false"/>
        <w:numPr>
          <w:ilvl w:val="1"/>
          <w:numId w:val="28"/>
        </w:numPr>
        <w:shd w:fill="auto" w:val="clear"/>
        <w:tabs>
          <w:tab w:val="clear" w:pos="708"/>
          <w:tab w:val="left" w:pos="567" w:leader="none"/>
          <w:tab w:val="left" w:pos="1047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Если Стороны, не смогут урегулировать спорные вопросы путем проведения переговоров, то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признания недействительным, подлежат разрешению в Арбитражном суде Курской области в соответствии с действующи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4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keepNext w:val="true"/>
        <w:keepLines/>
        <w:numPr>
          <w:ilvl w:val="0"/>
          <w:numId w:val="28"/>
        </w:numPr>
        <w:shd w:fill="auto" w:val="clear"/>
        <w:tabs>
          <w:tab w:val="clear" w:pos="708"/>
          <w:tab w:val="left" w:pos="993" w:leader="none"/>
          <w:tab w:val="left" w:pos="2835" w:leader="none"/>
        </w:tabs>
        <w:spacing w:lineRule="auto" w:line="240" w:before="0" w:after="0"/>
        <w:rPr>
          <w:sz w:val="22"/>
          <w:szCs w:val="22"/>
        </w:rPr>
      </w:pPr>
      <w:bookmarkStart w:id="1" w:name="bookmark13"/>
      <w:r>
        <w:rPr>
          <w:sz w:val="22"/>
          <w:szCs w:val="22"/>
        </w:rPr>
        <w:t>СРОК ДЕЙСТВИЯ ДОГОВОРА</w:t>
      </w:r>
      <w:bookmarkEnd w:id="1"/>
    </w:p>
    <w:p>
      <w:pPr>
        <w:pStyle w:val="25"/>
        <w:keepNext w:val="true"/>
        <w:keepLines/>
        <w:shd w:fill="auto" w:val="clear"/>
        <w:tabs>
          <w:tab w:val="clear" w:pos="708"/>
          <w:tab w:val="left" w:pos="993" w:leader="none"/>
          <w:tab w:val="left" w:pos="3238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widowControl w:val="false"/>
        <w:numPr>
          <w:ilvl w:val="1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3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28"/>
        </w:numPr>
        <w:shd w:fill="auto" w:val="clear"/>
        <w:tabs>
          <w:tab w:val="clear" w:pos="708"/>
          <w:tab w:val="left" w:pos="993" w:leader="none"/>
          <w:tab w:val="left" w:pos="1574" w:leader="none"/>
          <w:tab w:val="left" w:pos="3822" w:leader="underscore"/>
          <w:tab w:val="left" w:pos="4128" w:leader="none"/>
        </w:tabs>
        <w:spacing w:lineRule="auto" w:line="240"/>
        <w:ind w:left="0" w:hanging="0"/>
        <w:jc w:val="center"/>
        <w:rPr>
          <w:rStyle w:val="3TimesNewRoman12pt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3TimesNewRoman12pt"/>
          <w:rFonts w:eastAsia="Calibri"/>
          <w:b w:val="false"/>
          <w:sz w:val="22"/>
          <w:szCs w:val="22"/>
        </w:rPr>
        <w:t>ПРОЧИЕ УСЛОВИЯ</w:t>
      </w:r>
    </w:p>
    <w:p>
      <w:pPr>
        <w:pStyle w:val="32"/>
        <w:numPr>
          <w:ilvl w:val="1"/>
          <w:numId w:val="2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/>
          <w:b w:val="false"/>
        </w:rPr>
        <w:t>Взаимоотношения сторон, не урегулированные настоящим Договором, регулируются по правилам и в порядке действующего законодательства Российской Федерации.</w:t>
      </w:r>
    </w:p>
    <w:p>
      <w:pPr>
        <w:pStyle w:val="23"/>
        <w:widowControl w:val="false"/>
        <w:numPr>
          <w:ilvl w:val="1"/>
          <w:numId w:val="2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Дополнения и изменения в настоящий Договор могут быть внесены по взаимному согласию Сторон, должны быть оформлены в письменном виде и вступают в силу с даты их подписания Сторонами.</w:t>
      </w:r>
    </w:p>
    <w:p>
      <w:pPr>
        <w:pStyle w:val="23"/>
        <w:widowControl w:val="false"/>
        <w:numPr>
          <w:ilvl w:val="1"/>
          <w:numId w:val="2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ИСПОЛНИТЕЛЬ </w:t>
      </w:r>
      <w:r>
        <w:rPr>
          <w:sz w:val="22"/>
          <w:szCs w:val="22"/>
        </w:rPr>
        <w:t>не в праве уступать свои права и передавать свои обязанности по настоящему договору третьим лицам без письменного согласия ЗАКАЗЧИКА.</w:t>
      </w:r>
    </w:p>
    <w:p>
      <w:pPr>
        <w:pStyle w:val="23"/>
        <w:widowControl w:val="false"/>
        <w:numPr>
          <w:ilvl w:val="1"/>
          <w:numId w:val="2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57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10.5. ЗАКАЗЧИК и ИСПОЛНИТЕЛЬ по требованию любой из сторон производят сверку взаиморасчетов за предоставленные услуги, акты сверки оформляются в течение 5-ти рабочих дней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10.6. В случае изменения банковских реквизитов, юридического и почтового адреса, номеров телефонов и других данных, имеющих значение для исполнения настоящего договора, Стороны обязуются известить об этом другую сторону в течение 5 (пяти) рабочих дней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7. Стороны договариваются, что документы, переданные факсимильной связью и электронной почтой, имеют юридическую силу до обмена оригиналами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Дополнительные соглашения, письма, заявки, спецификации и иные документы к данному договору должны содержать ссылку на номер и дату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реса электронной почты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ИСПОЛНИТЕЛЬ: ______________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</w:r>
      <w:hyperlink r:id="rId2">
        <w:r>
          <w:rPr>
            <w:rStyle w:val="InternetLink"/>
            <w:sz w:val="22"/>
            <w:szCs w:val="22"/>
            <w:lang w:val="en-US"/>
          </w:rPr>
          <w:t>ecop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bo</w:t>
        </w:r>
        <w:r>
          <w:rPr>
            <w:rStyle w:val="InternetLink"/>
            <w:sz w:val="22"/>
            <w:szCs w:val="22"/>
            <w:lang w:eastAsia="en-US" w:bidi="en-US"/>
          </w:rPr>
          <w:t>@</w:t>
        </w:r>
        <w:r>
          <w:rPr>
            <w:rStyle w:val="InternetLink"/>
            <w:sz w:val="22"/>
            <w:szCs w:val="22"/>
            <w:lang w:val="en-US" w:eastAsia="en-US" w:bidi="en-US"/>
          </w:rPr>
          <w:t>mail</w:t>
        </w:r>
        <w:r>
          <w:rPr>
            <w:rStyle w:val="InternetLink"/>
            <w:sz w:val="22"/>
            <w:szCs w:val="22"/>
            <w:lang w:eastAsia="en-US" w:bidi="en-US"/>
          </w:rPr>
          <w:t>.</w:t>
        </w:r>
        <w:r>
          <w:rPr>
            <w:rStyle w:val="InternetLink"/>
            <w:sz w:val="22"/>
            <w:szCs w:val="22"/>
            <w:lang w:val="en-US" w:eastAsia="en-US" w:bidi="en-US"/>
          </w:rPr>
          <w:t>ru</w:t>
        </w:r>
      </w:hyperlink>
    </w:p>
    <w:p>
      <w:pPr>
        <w:pStyle w:val="23"/>
        <w:shd w:fill="auto" w:val="clear"/>
        <w:tabs>
          <w:tab w:val="clear" w:pos="708"/>
          <w:tab w:val="left" w:pos="993" w:leader="none"/>
          <w:tab w:val="left" w:pos="157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10.8. Настоящий Договор составлен в двух экземплярах, по одному для каждой Стороны, каждый экземпляр после подписания имеет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КВИЗИТЫ И ПОДПИСИ СТОРОН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1"/>
      </w:tblGrid>
      <w:tr>
        <w:trPr>
          <w:trHeight w:val="31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21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копол"</w:t>
              <w:br/>
              <w:t>ИНН 4632060153/463401001</w:t>
              <w:br/>
              <w:t>Адрес: 307250, Курская обл, Курчатов г, Энергетиков ул, дом № 2Б, офи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3020105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КУРСКОЕ ОТДЕЛЕНИЕ N8596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31) 2-45-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/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от «____» _________ 2022 г.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выполнение работ и предоставление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>на оказание услуг по сопровождению информационных систем «АРД:Учет ТБО», «1С:Зарплата управление персоналом 8», «1С:Бухгалтерия 8» на базе программного обеспечения 1С в клиент-серверном варианте работы для нужд ООО «Экопол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объекта закупки: </w:t>
      </w:r>
      <w:r>
        <w:rPr>
          <w:rFonts w:eastAsia="Times New Roman" w:cs="Times New Roman" w:ascii="Times New Roman" w:hAnsi="Times New Roman"/>
          <w:bCs/>
          <w:lang w:eastAsia="ru-RU"/>
        </w:rPr>
        <w:t>Оказание услуг по сопровождению информационных систем «АРД:Учет ТБО», «1С:Зарплата управление персоналом 8», «1С:Бухгалтерия 8»  (далее ПП) на базе программного обеспечения 1С в клиент-серверном варианте работы для нужд ООО «Экопол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 услуг: </w:t>
      </w:r>
      <w:r>
        <w:rPr>
          <w:rFonts w:eastAsia="Times New Roman" w:cs="Times New Roman" w:ascii="Times New Roman" w:hAnsi="Times New Roman"/>
          <w:lang w:eastAsia="ru-RU"/>
        </w:rPr>
        <w:t>ООО «Экопол», ИНН 4632060153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lang w:eastAsia="ru-RU"/>
        </w:rPr>
        <w:t xml:space="preserve"> Исполнитель определяется по результатам проведения закупки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сто оказания услуг: </w:t>
      </w:r>
      <w:r>
        <w:rPr>
          <w:rFonts w:eastAsia="Times New Roman" w:cs="Times New Roman" w:ascii="Times New Roman" w:hAnsi="Times New Roman"/>
          <w:lang w:eastAsia="ru-RU"/>
        </w:rPr>
        <w:t>Услуги оказывают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ем выезда специалиста Исполнителя по месту нахождения Заказчика (Курская обл., Курчатов г, Энергетиков ул., дом 2Б, офис 3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ок оказания услуг: </w:t>
      </w:r>
      <w:r>
        <w:rPr>
          <w:rFonts w:eastAsia="Times New Roman" w:cs="Times New Roman" w:ascii="Times New Roman" w:hAnsi="Times New Roman"/>
          <w:lang w:eastAsia="ru-RU"/>
        </w:rPr>
        <w:t>Работы по сопровождению ПП должны выполняться в период с 09.01.2023 по 31.12.2023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ь оказания услуг</w:t>
      </w:r>
      <w:r>
        <w:rPr>
          <w:rFonts w:eastAsia="Times New Roman" w:cs="Times New Roman" w:ascii="Times New Roman" w:hAnsi="Times New Roman"/>
          <w:lang w:eastAsia="ru-RU"/>
        </w:rPr>
        <w:t>: Поддержка и сопровождение многофункциональных решений для эффективного ведения управленческого, бухгалтерского и налогового учета в информационных системах на базе «1С: Предприятие 8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ребования по подписанию и передаче документов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После каждого посещения Заказчика и оказания ему услуг представитель Исполнителя обязан подписывать у Заказчика промежуточный акт оказания услуг для учета рабочего времени и объема оказания услуг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Лица, уполномоченные подписывать промежуточные акты оказания услуг со стороны Заказчика: главный бухгалтер, заместитель главного бухгалте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Промежуточные акты оказания услуг должны содержать следующие свед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ту составл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амилию специалиста Исполнителя, оказавшего услуг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м оказанных услуг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чень оказанных услуг (проведенных настроек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 Исполнитель после оказания услуг (но не чаще чем раз в месяц) предоставляет Заказчику полный пакет документов: Подписанные Заказчиком копии промежуточных актов оказания услуг и расшифровку работ; Акт сдачи-приемки оказанных услуг; оригинал счет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услуг, указанный в Акте сдачи-приемки услуг должен соответствовать объему, указанному в промежуточных актах оказания услуг. В случае расхождения информации об объеме оказанных услуг Заказчик принимает и оплачивает только тот объем, который указан в промежуточных актах оказания услуг и подписан уполномоченным представителем Заказчика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ъем предоставляемых услуг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гласно Приложению №1 к настоящему Техническому заданию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став и содержание работ по сопровождению: 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жемесячное обновление платформы и конфигураций информационных баз Заказчика с учетом специфики Заказчика и изменяющегося законодательства;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ройка конфигураций;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ка ошибок в конфигурациях и их устранение;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е печатных форм отчетов и документов;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стирование информационных баз Заказчика встроенными средствами 1С: Предприятия;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ации по правильной технологии работы с ПП и выполненным настройкам.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работка конфигураций ПП согласно требованиям Заказчика.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ройка и устойчивый обмен данными между конфигурациями "1С: Бухгалтерия 8», «1С: Зарплата и Управление Персоналом 8», «АРД:Учет ТБО».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резервного копирования, тестирования и лечения баз ПП «1С: Бухгалтерия 8», «1С: Зарплата и Управление Персоналом 8», «АРД:Учет ТБО» на базе "1С:Предприятие" Заказчика.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уществление подключения и регистрации 1С: КП ПРОФ на 12 месяцев в фирме «1С». 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ка, сопровождение и продление сертификатов в системе «1С: Отчетность».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ройка и поддержание функционирования системы «1С: Контрагент»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ирование пользователей 1С.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ониторинг быстродействия систем, предоставление отчетности по быстродействию и рекомендаций по оптимизации системы.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ониторинг работоспособности служб обмена данными в системе.</w:t>
      </w:r>
    </w:p>
    <w:p>
      <w:pPr>
        <w:pStyle w:val="Style16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Администрирование механизмов синхронизации со смежными И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информационной без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Все компоненты ПП должны функционировать на лицензионном программном обеспе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Система должна обеспечивать разграничение прав пользователей, разбитых на группы и роли. Количество групп (ролей) пользователя неограниченно. Допускается членство пользователя в нескольких группах (рол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Разграничение прав пользователей должно обеспечивать возможность доступа к определенным модулям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. Разграничение прав пользователей должно обеспечивать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ь ограничения доступа на исполнение/доступ/редактирование настроек пользователей (логинов) системы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ь ограничения доступа на исполнение/доступ/редактирование типовых хозяйственных операций, отражаемых в систем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ь ограничения доступа на выполнение отчетов, формируемых системо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ь ограничения доступа на выполнение регламентных процедур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. Система должна вести журнал с информацией о действиях, производимых пользователями над данными, включая действия администра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6. Система должна предоставлять возможность резервного копирования базы данных и восстановления информации после аварийных ситуац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интерфейсу систем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1. Система должна обладать простым и интуитивно понятным для пользователей интерфейс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2. Экранные формы должны иметь единообразное оформл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3. Пользователю должна быть предоставлена возможность использовать электронные справочники для ввода необходимой информ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4. Пользователю должна быть предоставлена возможность удобного поиска и сортировки данных по задаваемым фильтра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валификационные требования к Исполнителю: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сполнитель должен быть официальным партнером фирмы «1С» (подтверждается сертификатом)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должен иметь опыт выполнения работ по внедрению либо сопровождению (подтверждается наличием копий подтверждающих документов с положительными отзывами клиентов)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в сопровождении сотрудников Исполнителя, имеющих действующие сертификаты 1С, в количестве не менее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С:Специалист-консультант. «1С:Бухгалтерия 8» - 1 человек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С:Специалист. «1С:Бухгалтерия 8» - 1 человек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С:Специалист-консультант. «1С:Зарплата и управление персоналом 8» - 2 человека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С:Специалист. «1С:Зарплата и управление персоналом 8» - 1 человек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С:Специалист. «Платформа 1С:Предприятие 8» - 2 человека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С:Эксперт по технологическим вопросам – 1 человек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ие в сопровождении специалиста-консультанта с профессиональным образованием по специальности «Бухгалтерский учет»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и должны быть предоставлены Исполнителем лично, собственными силами, без привлечения субподрядчик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оказанию услуг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ремя предоставления услуг:</w:t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64"/>
        <w:gridCol w:w="3104"/>
      </w:tblGrid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ремя доступности Услуг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дн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с 09:00 до 18:00 (МСК), а также случаев, отдельно оговариваемых между Исполнителем и Заказчиком.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дн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с 09:00 до 18:00 по МСК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случаев, отдельно согласованных между Исполнителем и Заказчиком.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ёма запросов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ее время: по почте, по телефон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рабочее время: по почте.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просов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бочим дням с 09:00 до 18:00 по МСК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случаев, отдельно согласованных между Исполнителем и Заказчиком.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рабочие дни с 09:00 до 17:00 по МСК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, отдельно согласованных между Исполнителем и Заказчиком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гламентных работ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е работы менее 30 минут после 18:00 по МСК</w:t>
            </w:r>
          </w:p>
        </w:tc>
        <w:tc>
          <w:tcPr>
            <w:tcW w:w="31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согласованы Заказчиком и Исполнителем не позднее, чем за 24 часа до начала работ.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аботы более 30 минут после 20:00 и до 02:00 включительно по МСК</w:t>
            </w:r>
          </w:p>
        </w:tc>
        <w:tc>
          <w:tcPr>
            <w:tcW w:w="31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неплановых работ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плановые экстренные работы менее 30 минут в любое время.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кстренных работах необходимо уведомить Заказчика не менее чем за 4 часа до начала работ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" w:name="_Ref453148741"/>
      <w:r>
        <w:rPr>
          <w:rFonts w:eastAsia="Times New Roman" w:cs="Times New Roman" w:ascii="Times New Roman" w:hAnsi="Times New Roman"/>
          <w:b/>
          <w:lang w:eastAsia="ru-RU"/>
        </w:rPr>
        <w:t>Время выполнения з</w:t>
      </w:r>
      <w:bookmarkEnd w:id="2"/>
      <w:r>
        <w:rPr>
          <w:rFonts w:eastAsia="Times New Roman" w:cs="Times New Roman" w:ascii="Times New Roman" w:hAnsi="Times New Roman"/>
          <w:b/>
          <w:lang w:eastAsia="ru-RU"/>
        </w:rPr>
        <w:t>апрос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61"/>
        <w:gridCol w:w="2453"/>
        <w:gridCol w:w="3054"/>
      </w:tblGrid>
      <w:tr>
        <w:trPr/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оритет</w:t>
            </w:r>
          </w:p>
        </w:tc>
        <w:tc>
          <w:tcPr>
            <w:tcW w:w="74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ное время выполнения (в часах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цидент</w:t>
            </w:r>
          </w:p>
        </w:tc>
        <w:tc>
          <w:tcPr>
            <w:tcW w:w="2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прос на обслуживание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прос на изменен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120"/>
        <w:ind w:left="1047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numPr>
          <w:ilvl w:val="1"/>
          <w:numId w:val="7"/>
        </w:numPr>
        <w:spacing w:lineRule="auto" w:line="240" w:before="0" w:after="1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особы взаимодействия сотрудников Исполнителя и Заказ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и Заказчика могут подавать Запрос одним из следующих способ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править электронное сообщение на почтовый ящик Исполните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rFonts w:eastAsia="Calibri"/>
          <w:sz w:val="22"/>
          <w:szCs w:val="22"/>
        </w:rPr>
        <w:t xml:space="preserve">По телефону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В связи с политикой информационной безопасности Заказчика и защитой персональных данных, информационных баз и сетей от несанкционированного доступа установлен запрет на удаленное обслуживание через сеть Интерне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рактеристики предоставляемых услуг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 СИСТЕМ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ый продукт АРД:Учет ТБО</w:t>
            </w:r>
          </w:p>
        </w:tc>
      </w:tr>
      <w:tr>
        <w:trPr>
          <w:trHeight w:val="1395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граммный продукт АРД:Учет ТБО разработан на базе технологической платформы 1С под нужды ООО «Экопол», используется для управленческого учета всех бизнес-процессов организации. Состоит из 12 подсистем. 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функциональных возможностей: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Учета договор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15" w:after="15"/>
              <w:ind w:left="70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гласование договор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15" w:after="15"/>
              <w:ind w:left="70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нков докумен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15" w:after="15"/>
              <w:ind w:left="70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договоров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15" w:after="15"/>
              <w:ind w:left="70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нтроль исполнения договор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15" w:after="15"/>
              <w:ind w:left="70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отч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15" w:after="15"/>
              <w:ind w:left="709" w:hanging="425"/>
              <w:jc w:val="both"/>
              <w:rPr/>
            </w:pPr>
            <w:r>
              <w:rPr>
                <w:sz w:val="22"/>
                <w:szCs w:val="22"/>
              </w:rPr>
              <w:t xml:space="preserve">Возможность формирования договоров в формат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15" w:after="15"/>
              <w:ind w:left="709" w:hanging="425"/>
              <w:jc w:val="both"/>
              <w:rPr/>
            </w:pPr>
            <w:r>
              <w:rPr>
                <w:sz w:val="22"/>
                <w:szCs w:val="22"/>
                <w:lang w:val="en-US"/>
              </w:rPr>
              <w:t>Создан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аблонов договоров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Диспетчеризации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300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вывоз мусор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300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от внутренних подразделений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300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араметров ТБО и требований к транспортным средства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300" w:before="15" w:after="15"/>
              <w:jc w:val="both"/>
              <w:rPr/>
            </w:pPr>
            <w:r>
              <w:rPr>
                <w:sz w:val="22"/>
                <w:szCs w:val="22"/>
              </w:rPr>
              <w:t>Учет расположения бункеров ТБО и контейнерных площадок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300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фиков вывоза ТБО по договора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300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формирование маршрутов для транспортных средств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300" w:before="15" w:after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нков документов (Задание водителю, Путевой лист, Маршрутный лист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300" w:before="15" w:after="15"/>
              <w:jc w:val="both"/>
              <w:rPr/>
            </w:pPr>
            <w:r>
              <w:rPr>
                <w:sz w:val="22"/>
                <w:szCs w:val="22"/>
              </w:rPr>
              <w:t>Формирование отчетов (Отчет по выработке транспортных средств; Отчет по пробегу; Отчет по наработке оборудования; Отчет по простоям; Журнал путевых листов (форма ТМФ-8); Карточка работы транспортных средств;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Расчетно-кассовый центр (РКЦ)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лицевых счетов физических лиц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е формирование и печать квитанций об оплате за вывоз мусора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тчетов (Задолженность физлиц, 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Учет работы водителей</w:t>
            </w:r>
          </w:p>
          <w:p>
            <w:pPr>
              <w:pStyle w:val="Style16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путевых листов водителей</w:t>
            </w:r>
          </w:p>
          <w:p>
            <w:pPr>
              <w:pStyle w:val="Style16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маршрутных листов</w:t>
            </w:r>
          </w:p>
          <w:p>
            <w:pPr>
              <w:pStyle w:val="Style16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работы транспортных средств</w:t>
            </w:r>
          </w:p>
          <w:p>
            <w:pPr>
              <w:pStyle w:val="Style16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расхода ГСМ</w:t>
            </w:r>
          </w:p>
          <w:p>
            <w:pPr>
              <w:pStyle w:val="Style16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зарплаты водителей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Управление ремонтами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заказов на ремонт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ификация ремонтных работ. 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ировка трудозатрат и материалов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дефектных ведомостей (плановые ремонтные работы)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фактически проведенных ремонтных работ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ов (Реестр ремонтов, График планируемых работ по техобслуживанию, Отчет по запчастям, используемым для ремонта).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Приема ТБО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ТБО вторсырья: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приема ТБО и вторсырья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весовых и объемных характеристик ТБО и вторсырья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ройка схем приема и прохождения ТБО и вторсырья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сертификации и контроля качества принимаемого и отгружаемого ТБО и вторсырья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электронной очередью в кассу приема ТБО и вторсырья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ческое оповещение пользователей о событиях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талонов на прием ТБО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расчетов за прием и продажу вторсырья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наряд - заказов на вывоз ТБО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времени разгрузки вторсырья и ТБО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ов (Анализ поступлений ТБО и вторсырья, План-фактный анализ поступлений ТБО и вторсырья, Расчеты с поставщиками ТБО и вторсырья)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Переработка и сортировка ТБО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переработка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тировка ТБО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ботка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.</w:t>
            </w:r>
          </w:p>
          <w:p>
            <w:pPr>
              <w:pStyle w:val="Normal"/>
              <w:numPr>
                <w:ilvl w:val="0"/>
                <w:numId w:val="14"/>
              </w:numPr>
              <w:ind w:left="70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ебестоимости переработки ТБО и вторсырья.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Отгрузка ТБО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жа вторсырья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грузка, транспортировка ТБО.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погрузки ТБО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грузки (непосредственно отгрузка);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4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тгрузки (со стороны покупателя).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425"/>
              <w:textAlignment w:val="baseline"/>
              <w:rPr/>
            </w:pPr>
            <w:r>
              <w:rPr>
                <w:sz w:val="22"/>
                <w:szCs w:val="22"/>
              </w:rPr>
              <w:t>Формирование отчетов (Реестр отгрузок ТБО и вторсырья, Анализ отгрузок ТБО и вторсырья)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Управление движения денежных средств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банковских и кассовых операций;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планирование (бюджетирование);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ный календарь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управление складом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складских запасов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размещения складских запасов по ячейкам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внутрискладских операций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складских запасов</w:t>
            </w:r>
          </w:p>
          <w:p>
            <w:pPr>
              <w:pStyle w:val="Style16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ниверсальных отчетов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истема Учета и контроля взаиморасчетов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леживание и контроль дебиторской и кредиторской задолженности;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леживание оплат по заявкам и договорам</w:t>
            </w:r>
          </w:p>
          <w:p>
            <w:pPr>
              <w:pStyle w:val="Style16"/>
              <w:numPr>
                <w:ilvl w:val="1"/>
                <w:numId w:val="31"/>
              </w:numPr>
              <w:shd w:fill="FFFFFF" w:val="clear"/>
              <w:spacing w:lineRule="auto" w:line="240" w:before="0" w:after="0"/>
              <w:ind w:left="709" w:hanging="709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 с другими системами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автоматического обмена с конфигурацией 1С:Бухгалтерия 8, редакции 3.0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709" w:hanging="425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выгрузки данных для расчета сдельной и почасовой оплаты в конфигурацию 1С:Зарплата и управление персоналом 8, редакции 3.1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709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ый продукт 1С:Бухгалтерия 8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" w:firstLine="33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фигурация «1С:Бухгалтерия предприятия» является измененной конфигурацией редакции 3.0 в части операций/отчетов.  Конфигурация предназначена для автоматизации бухгалтерского и налогового учета, включая подготовку обязательной (регламентированной) отчетности в коммерческой организации, применяющей план счетов  бухгалтерского учета, соответствующий Приказу Минфина РФ «Об утверждении плана счетов бухгалтерского учета финансово-хозяйственной деятельности организаций и инструкции по его применению» от 31.10.2000 № 94н. Бухгалтерский и налоговый учет ведется в соответствии с действующим законодательством Российской Федерации. Конфигурация обеспечивает решение всех задач бухгалтерской службы предприятия.</w:t>
            </w:r>
          </w:p>
          <w:p>
            <w:pPr>
              <w:pStyle w:val="Normal"/>
              <w:rPr>
                <w:bCs/>
                <w:color w:val="1F1A17"/>
                <w:sz w:val="22"/>
                <w:szCs w:val="22"/>
                <w:shd w:fill="FFFFFF" w:val="clear"/>
              </w:rPr>
            </w:pPr>
            <w:r>
              <w:rPr>
                <w:bCs/>
                <w:color w:val="1F1A17"/>
                <w:sz w:val="22"/>
                <w:szCs w:val="22"/>
                <w:shd w:fill="FFFFFF" w:val="clear"/>
              </w:rPr>
              <w:t>Основные функциональные возможности 1С:Бухгалтерия 8.3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0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Ведение учета деятельности нескольки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Поддержка учета в обособленных подразделен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материально-производственных запа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Складской уче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торговых операц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комиссионной торгов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агентских договор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операций с таро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банковских и кассовых операц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расчетов с контрагента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основных средств и нематериальных актив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производствен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косвенных расход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НД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заработной платы, кадровый и персонифицированный уче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Поддержка различных систем налогообложения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Налоговый учет по налогу на прибыль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прощенная система налогообложения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деятельности, облагаемой единым налогом на вмененный доход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Учет доходов и расходов индивидуальных предпринимателей – плательщиков НДФ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Завершающие операции месяц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Стандартные бухгалтерские отче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1F1A17"/>
              </w:rPr>
            </w:pPr>
            <w:r>
              <w:rPr>
                <w:color w:val="1F1A17"/>
                <w:sz w:val="22"/>
                <w:szCs w:val="22"/>
              </w:rPr>
              <w:t>Регламентированная отчетность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12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ый продукт 1С:Зарплата и управление персоналом 8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фигурация «</w:t>
            </w:r>
            <w:r>
              <w:rPr>
                <w:rFonts w:eastAsia="Calibri"/>
                <w:color w:val="000000"/>
                <w:sz w:val="22"/>
                <w:szCs w:val="22"/>
              </w:rPr>
              <w:t>1С: Зарплата управление персоналом</w:t>
            </w:r>
            <w:r>
              <w:rPr>
                <w:rFonts w:eastAsia="Calibri"/>
                <w:sz w:val="22"/>
                <w:szCs w:val="22"/>
              </w:rPr>
              <w:t>» является конфигурацией редакции 3.1. В конфигурацию внесены изменения, доработки, спец. настройки, связанные с специфическими расчетами зарплаты. Конфигурация предназначена для автоматизации деятельности сотрудников ООО «Экопол», связанной с расчетом заработной платы и кадрового учета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1F1A17"/>
              </w:rPr>
            </w:pPr>
            <w:r>
              <w:rPr>
                <w:bCs/>
                <w:color w:val="1F1A17"/>
                <w:sz w:val="22"/>
                <w:szCs w:val="22"/>
                <w:shd w:fill="FFFFFF" w:val="clear"/>
              </w:rPr>
              <w:t xml:space="preserve">Основные функциональные возможности </w:t>
            </w:r>
            <w:r>
              <w:rPr>
                <w:bCs/>
                <w:color w:val="1F1A17"/>
                <w:sz w:val="22"/>
                <w:szCs w:val="22"/>
              </w:rPr>
              <w:t>1С:Зарплата и Управление Персоналом 8: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Регламентированный кадровый учет и делопроизводство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Штатное расписание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Учет движения кадров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Учет персональных данных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Учет рабочего времени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Учет отпуска и расчет остатков неиспользованных отпусков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Воинский учет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Зарплата и отчетность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Расчеты начислений и удержаний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Процедура расчета зарплаты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Отражение начислений в регламентированном учете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Выплата заработной платы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Перечисление зарплаты на лицевые счета работников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НДФЛ и взносы с оплаты труда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Персонифицированный учет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Поддержка пилотного проекта ФСС</w:t>
            </w:r>
          </w:p>
          <w:p>
            <w:pPr>
              <w:pStyle w:val="EMai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00000A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 w:val="22"/>
                <w:u w:val="none"/>
              </w:rPr>
              <w:t>Статотчет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граммный продукт 1С:Зарплата и управление персоналом обеспечивает полный цикл работы с отчетными документами и формам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вод по заработной плат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вод по видам расчетов в разрезе категор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чет РСВ-1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чет 4-ФСС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кладной лис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естр пенсионных взнос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вод отчислений и налог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вод по начислениям и страховым взноса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чет по НДФЛ содержащим информацию «ФИО сотрудника, его доход (общая сумма), облагаемая НДФЛ сумма, сумма вычета и налог, исчисленный и налог удержанный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 П-4 «Сведения о численности, заработной плате и движении работников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 4-ФСС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сшифровка таблицы 2 «Расходы на счет ФСС» в разрезе сотруд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правка-расчет оценочного обязательства по предстоящей оплате отпус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иложение к справке-расчету резерва на предстоящую оплату отпусков: Расчет среднедневной заработной плат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кт инвентаризации оценочного обязательства по предстоящей оплате отпусков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иложение к акту инвентаризации оценочного обязательства по оплате отпусков: Проверка расчёта оценочного обязательства по оплате отпус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90" w:leader="none"/>
              </w:tabs>
              <w:spacing w:before="120" w:after="0"/>
              <w:ind w:left="885" w:hanging="426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кт инвентаризации оценочных обязательст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(Т-51) расчетная ведомость.</w:t>
            </w:r>
          </w:p>
        </w:tc>
      </w:tr>
    </w:tbl>
    <w:p>
      <w:pPr>
        <w:pStyle w:val="Normal"/>
        <w:shd w:fill="FFFFFF" w:val="clear"/>
        <w:textAlignment w:val="baseline"/>
        <w:rPr>
          <w:color w:val="0C004B"/>
          <w:sz w:val="22"/>
          <w:szCs w:val="22"/>
        </w:rPr>
      </w:pPr>
      <w:r>
        <w:rPr>
          <w:color w:val="0C004B"/>
          <w:sz w:val="22"/>
          <w:szCs w:val="22"/>
        </w:rPr>
      </w:r>
    </w:p>
    <w:p>
      <w:pPr>
        <w:pStyle w:val="Style17"/>
        <w:keepNext w:val="true"/>
        <w:jc w:val="right"/>
        <w:rPr>
          <w:b w:val="false"/>
          <w:b w:val="false"/>
          <w:i/>
          <w:i/>
          <w:color w:val="0C004B"/>
          <w:sz w:val="22"/>
          <w:szCs w:val="22"/>
        </w:rPr>
      </w:pPr>
      <w:r>
        <w:rPr>
          <w:b w:val="false"/>
          <w:i/>
          <w:color w:val="0C004B"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1 к Техническому заданию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ъем предоставляемых услуг по системам «АРД:Учет ТБО», «1С:Бухгалтерия предприятия», «1С:Зарплата и управление персонало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242"/>
        <w:gridCol w:w="1198"/>
      </w:tblGrid>
      <w:tr>
        <w:trPr>
          <w:tblHeader w:val="true"/>
        </w:trPr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Услуг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A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новление платформы и конфигураций информационных баз Заказчика с учетом специфики Заказчика и изменяющегося законодательства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конфигураций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у ошибок в конфигурациях и их устранение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ю печатных форм отчетов и документов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информационных баз Заказчика встроенными средствами 1С:Предпиятия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равильной технологии работы с ПП и выполненным настройкам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конфигураций ПП под требования Заказчика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устойчивый обмен данными между конфигурациями "1С:Бухгалтерия 8», «1С:Зарплата и Управление Персоналом 8», «АРД:Учет ТБО»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зервного копирования, тестирования и лечения баз программ «1С:Бухгалтерия 8», «1С:Зарплата и Управление Персоналом 8» , «АРД:Учет ТБО» на базе "1С:Предприятие" Заказчика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сопровождение и продление сертификатов в системе «1С:Отчетность»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поддержание функционирования системы «1С:Контрагент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льзователей 1С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быстродействия систем, предоставление отчетности по быстродействию и рекомендаций по оптимизации системы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оспособности служб обмена данными в системе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  <w:tab w:val="left" w:pos="113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механизмов синхронизации со смежными ИС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134" w:leader="none"/>
              </w:tabs>
              <w:overflowPunct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134" w:leader="none"/>
              </w:tabs>
              <w:overflowPunct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дключения и регистрации 1С:КП ПРОФ на 12 месяцев в фирме «1С». 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134" w:leader="none"/>
              </w:tabs>
              <w:overflowPunct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1134" w:leader="none"/>
              </w:tabs>
              <w:overflowPunct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textAlignment w:val="baseline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ПИСИ СТОРОН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1"/>
      </w:tblGrid>
      <w:tr>
        <w:trPr>
          <w:trHeight w:val="31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21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копол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32060153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34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54639175601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дрес: 307250, Курская обл, Курчатов г, Энергетиков ул, дом № 2Б, офи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30201054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анке КУРСКОЕ ОТДЕЛЕНИЕ N8596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31) 2-45-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ecopol-tbo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06" w:firstLine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________________ /______________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договору от «____»  ________.  №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выполнение работ и предоставление услу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68"/>
        <w:gridCol w:w="1523"/>
        <w:gridCol w:w="1550"/>
        <w:gridCol w:w="1483"/>
        <w:gridCol w:w="154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за единицу,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Оказание услуг по сопровождению информационных систе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ТС ПРОФ (Информационно-технологическое сопровождение «1С:Предприятия») подписка на 12 месяце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ДС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ПИСИ СТОРОН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3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21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копол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32060153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34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54639175601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дрес: 307250, Курская обл, Курчатов г, Энергетиков ул, дом № 2Б, офи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30201054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анке КУРСКОЕ ОТДЕЛЕНИЕ N8596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31) 2-45-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ecopol-tbo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06" w:firstLine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________________ /____________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одписи сторон</w:t>
    </w:r>
  </w:p>
  <w:p>
    <w:pPr>
      <w:pStyle w:val="Footer"/>
      <w:jc w:val="center"/>
      <w:rPr/>
    </w:pPr>
    <w:r>
      <w:rPr/>
      <w:t>От Исполнителя ______________________                              От Заказчика 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360" w:hanging="36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3">
    <w:name w:val="Основной текст (3)_"/>
    <w:qFormat/>
    <w:rPr>
      <w:rFonts w:cs="Calibri"/>
      <w:b/>
      <w:bCs/>
      <w:sz w:val="22"/>
      <w:szCs w:val="22"/>
      <w:shd w:fill="FFFFFF" w:val="clear"/>
    </w:rPr>
  </w:style>
  <w:style w:type="character" w:styleId="3TimesNewRoman12pt">
    <w:name w:val="Основной текст (3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cs="Calibri"/>
      <w:b/>
      <w:bCs/>
      <w:sz w:val="22"/>
      <w:szCs w:val="22"/>
    </w:rPr>
  </w:style>
  <w:style w:type="paragraph" w:styleId="EMail">
    <w:name w:val="EMail"/>
    <w:basedOn w:val="Style16"/>
    <w:qFormat/>
    <w:pPr>
      <w:numPr>
        <w:ilvl w:val="0"/>
        <w:numId w:val="16"/>
      </w:numPr>
      <w:spacing w:lineRule="auto" w:line="240" w:before="0" w:after="0"/>
      <w:contextualSpacing/>
    </w:pPr>
    <w:rPr>
      <w:i/>
      <w:color w:val="0070C0"/>
      <w:sz w:val="24"/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ol-tb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8:00Z</dcterms:created>
  <dc:creator>Ольга</dc:creator>
  <dc:description/>
  <cp:keywords/>
  <dc:language>en-US</dc:language>
  <cp:lastModifiedBy>User107</cp:lastModifiedBy>
  <cp:lastPrinted>2009-12-02T18:09:00Z</cp:lastPrinted>
  <dcterms:modified xsi:type="dcterms:W3CDTF">2022-09-14T10:34:00Z</dcterms:modified>
  <cp:revision>4</cp:revision>
  <dc:subject/>
  <dc:title>Д О Г О В О Р   №</dc:title>
</cp:coreProperties>
</file>