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ОЦЕНКИ, ПОДВЕДЕНИИ ИТОГОВ ТАКИХ ЗАЯВОК.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1 сентября 2022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2246322008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211688461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КРАЕВОЕ ГОСУДАРСТВЕННОЕ БЮДЖЕТНОЕ УЧРЕЖДЕНИЕ СОЦИАЛЬНОГО ОБСЛУЖИВАНИЯ "ПСИХОНЕВРОЛОГИЧЕСКИЙ ИНТЕРНАТ ДЛЯ ДЕТЕЙ "ПОДСОЛНУХ" (ИНН: 2463032490, КПП: 246301001, ОГРН: 1022402137812).</w:t>
      </w:r>
    </w:p>
    <w:p>
      <w:pPr>
        <w:pStyle w:val="Text"/>
        <w:rPr/>
      </w:pPr>
      <w:r>
        <w:rPr/>
        <w:t>Место нахождения: 660130, КРАЙ КРАСНОЯРСКИЙ,ГОРОД КРАСНОЯРСК,УЛИЦА САДЫ, дом 12.</w:t>
      </w:r>
    </w:p>
    <w:p>
      <w:pPr>
        <w:pStyle w:val="Text"/>
        <w:rPr/>
      </w:pPr>
      <w:r>
        <w:rPr/>
        <w:t>Почтовый адрес: 660130, КРАЙ КРАСНОЯРСКИЙ,ГОРОД КРАСНОЯРСК,УЛИЦА САДЫ, дом 1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КРАЕВОЕ ГОСУДАРСТВЕННОЕ БЮДЖЕТНОЕ УЧРЕЖДЕНИЕ СОЦИАЛЬНОГО ОБСЛУЖИВАНИЯ "ПСИХОНЕВРОЛОГИЧЕСКИЙ ИНТЕРНАТ ДЛЯ ДЕТЕЙ "ПОДСОЛНУХ" (ИНН: 2463032490, КПП: 246301001, ОГРН: 1022402137812).</w:t>
      </w:r>
    </w:p>
    <w:p>
      <w:pPr>
        <w:pStyle w:val="Text"/>
        <w:rPr/>
      </w:pPr>
      <w:r>
        <w:rPr/>
        <w:t>Место нахождения: 660130, КРАЙ КРАСНОЯРСКИЙ,ГОРОД КРАСНОЯРСК,УЛИЦА САДЫ, дом 12.</w:t>
      </w:r>
    </w:p>
    <w:p>
      <w:pPr>
        <w:pStyle w:val="Text"/>
        <w:rPr/>
      </w:pPr>
      <w:r>
        <w:rPr/>
        <w:t>Почтовый адрес: 660130, КРАЙ КРАСНОЯРСКИЙ,ГОРОД КРАСНОЯРСК,УЛИЦА САДЫ, дом 1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Черноусова Т. И., тел.: 8 (391) 222-48-04, e-mail: detdom4-kras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типографического оборудования для КГБУ СО «Психоневрологический интернат для детей «Подсолнух»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типографического оборудования для КГБУ СО «Психоневрологический интернат для детей «Подсолнух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10498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996"/>
        <w:gridCol w:w="2495"/>
        <w:gridCol w:w="2996"/>
        <w:gridCol w:w="1631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орудование брошюровочно-переплетное специальное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: Брошуровщик Burlos T970R или эквивалент</w:t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99.11.190: Оборудование брошюровочно-переплетное специальное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99: Производство прочих машин и оборудования специального назначения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дставки для печатей и аналогичное офисное и канцелярское оборудование металлическое, кроме офисной мебели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: Дырокол Warrior 3 функции или эквивалент</w:t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99.22.130: Подставки для печатей и аналогичное офисное и канцелярское оборудование металлическое, кроме офисной мебели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9: Производство прочих готовых металлических изделий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дставки для печатей и аналогичное офисное и канцелярское оборудование металлическое, кроме офисной мебели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: Дырокол Warrior 33200 под ригель с линейкой или эквивалент</w:t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99.22.130: Подставки для печатей и аналогичное офисное и канцелярское оборудование металлическое, кроме офисной мебели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9: Производство прочих готовых металлических изделий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лоскогубцы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: Пассатижи Eyelet Punch или эквивалент</w:t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73.30.161: Плоскогубцы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73: Производство инструмента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шины листорезальные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: Резак гильотинный механический Bulros 320 или эквивалент</w:t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99.11.112: Машины листорезальные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99: Производство прочих машин и оборудования специального назначения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шины бумагорезательные одноножевые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: Резак роликовый KW-TriO 3021 A1 или эквивалент</w:t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99.11.111: Машины бумагорезательные одноножевые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99: Производство прочих машин и оборудования специального назначения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орудование для изготовления составных частей переплетных крышек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: Биговщик-перфоратор Cyklos GPM 315 или эквивалент</w:t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99.11.141: Оборудование для изготовления составных частей переплетных крышек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99: Производство прочих машин и оборудования специального назначения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орудование брошюровочно-переплетное специальное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: Переплетная машина Atlas 190 или эквивалент</w:t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99.11.190: Оборудование брошюровочно-переплетное специальное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99: Производство прочих машин и оборудования специального назначения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ссы переплетно-обжимные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: Пресс обжимной НВР-460 или эквивалент</w:t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99.11.152: Прессы переплетно-обжимные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99: Производство прочих машин и оборудования специального назначения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одставки для печатей и аналогичное офисное и канцелярское оборудование металлическое, кроме офисной мебели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: Степлер Rapid 106E или эквивалент</w:t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9.22.130: Подставки для печатей и аналогичное офисное и канцелярское оборудование металлическое, кроме офисной мебели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9: Производство прочих готовых металлических изделий, не включенных в другие группиро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Оборудование брошюровочно-переплетное специальное: 2 Штука, Подставки для печатей и аналогичное офисное и канцелярское оборудование металлическое, кроме офисной мебели: 2 Штука, Подставки для печатей и аналогичное офисное и канцелярское оборудование металлическое, кроме офисной мебели: 2 Штука, Плоскогубцы: 2 Штука, Машины листорезальные: 1 Штука, Машины бумагорезательные одноножевые: 1 Штука, Оборудование для изготовления составных частей переплетных крышек: 1 Штука, Оборудование брошюровочно-переплетное специальное: 1 Штука, Прессы переплетно-обжимные: 1 Штука, Подставки для печатей и аналогичное офисное и канцелярское оборудование металлическое, кроме офисной мебели: 1 Штук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37 366.67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3 сентября 2022 года по 21 сентября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3 сентября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1 сентября 2022 года в 10:00 MCK+4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1 сентября 2022 года в 17:00 MCK+4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60130, КРАЙ КРАСНОЯРСКИЙ,ГОРОД КРАСНОЯРСК,УЛИЦА САДЫ, дом 12, 21 сентября 2022 года в 17:00 MCK+4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42"/>
        <w:gridCol w:w="3394"/>
      </w:tblGrid>
      <w:tr>
        <w:trPr/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624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2931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2915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4"/>
        <w:gridCol w:w="4373"/>
      </w:tblGrid>
      <w:tr>
        <w:trPr/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2931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07 000.00 руб.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2915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36 970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6"/>
        <w:gridCol w:w="4970"/>
        <w:gridCol w:w="1761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кадеров Владимир Виталье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тапова Наталья Василье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Яким Екатерина Андрее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2:06:17Z</dcterms:created>
  <dc:creator/>
  <dc:description/>
  <dc:language>en-US</dc:language>
  <cp:lastModifiedBy/>
  <dcterms:modified xsi:type="dcterms:W3CDTF">2022-09-21T12:06:17Z</dcterms:modified>
  <cp:revision>2</cp:revision>
  <dc:subject/>
  <dc:title/>
</cp:coreProperties>
</file>