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123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КОММЕРЧЕСКИЙ БАНК "ОРЕНБУРГ" (ИНН: 5612031491, КПП: 561201001, ОГРН: 1025600002230).</w:t>
      </w:r>
    </w:p>
    <w:p>
      <w:pPr>
        <w:pStyle w:val="Text"/>
        <w:rPr/>
      </w:pPr>
      <w:r>
        <w:rPr/>
        <w:t>Место нахождения: 460024, Оренбургская область, г. Оренбург, ул. Маршала Жукова, д. 25.</w:t>
      </w:r>
    </w:p>
    <w:p>
      <w:pPr>
        <w:pStyle w:val="Text"/>
        <w:rPr/>
      </w:pPr>
      <w:r>
        <w:rPr/>
        <w:t>Почтовый адрес: 460024, Оренбургская область, г. Оренбург, ул. Маршала Г.К. Жуков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ОММЕРЧЕСКИЙ БАНК "ОРЕНБУРГ" (ИНН: 5612031491, КПП: 561201001, ОГРН: 1025600002230).</w:t>
      </w:r>
    </w:p>
    <w:p>
      <w:pPr>
        <w:pStyle w:val="Text"/>
        <w:rPr/>
      </w:pPr>
      <w:r>
        <w:rPr/>
        <w:t>Место нахождения: 460024, Оренбургская область, г. Оренбург, ул. Маршала Жукова, д. 25.</w:t>
      </w:r>
    </w:p>
    <w:p>
      <w:pPr>
        <w:pStyle w:val="Text"/>
        <w:rPr/>
      </w:pPr>
      <w:r>
        <w:rPr/>
        <w:t>Почтовый адрес: 460024, Оренбургская область, г. Оренбург, ул. Маршала Г.К. Жуков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никова Ольга Константиновна, тел.: +73532342975, e-mail: zakupki@orban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банкома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банкома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579"/>
        <w:gridCol w:w="1541"/>
        <w:gridCol w:w="2713"/>
        <w:gridCol w:w="238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.10.190: Услуги по ремонту прочего компьютерного и периферийного компьютерного оборудования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прочего компьютерного и периферийного компьютерного оборудован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36 0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2 года по 6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2 года в 0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24, Оренбургская область, г. Оренбург, ул. Маршала Г.К. Жукова, д. 25, 17 октября 2022 года в 17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установлен приоритет согласно Постановлению Правительства №9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нтактное лицо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 тех. заданию: Лушников Анатолий Юрьевич +7 (3532) 342-950 доб. 1713, сот. 8906832936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ная почта a_lushnikov@orbank.ru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3:54Z</dcterms:created>
  <dc:creator/>
  <dc:description/>
  <dc:language>en-US</dc:language>
  <cp:lastModifiedBy/>
  <dcterms:modified xsi:type="dcterms:W3CDTF">2022-09-23T07:13:54Z</dcterms:modified>
  <cp:revision>2</cp:revision>
  <dc:subject/>
  <dc:title/>
</cp:coreProperties>
</file>