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Я ИТОГОВ ЗАПРОСА ЦЕН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2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627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. И., тел.: +7 (3842) 77-21-74, e-mail: zakupki@kp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 видеонаблюдения для нужд ГПК «ПАТ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систем видеонаблюдения для нужд ГПК «ПАТ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систем видеонаблюдения для нужд ГПК «ПА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19"/>
        <w:gridCol w:w="1465"/>
        <w:gridCol w:w="2616"/>
        <w:gridCol w:w="263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электрического оборудования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Условная единиц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20.50.000: Услуги по монтажу электрического оборудован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4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4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4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 (Штук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электрического оборудования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7 (Условная единица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50.000: Услуги по монтажу электрического оборудован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идеокамеры: 104 Штука, Кабели, провода и другие проводники прочие на напряжение до 1 кВ, не включенные в другие группировки: 78 Штука, Кабели, провода и другие проводники прочие на напряжение до 1 кВ, не включенные в другие группировки: 26 Штука, Кабели, провода и другие проводники прочие на напряжение до 1 кВ, не включенные в другие группировки: 104 Штука, Видеокамеры: 26 Штука, Видеокамеры: 26 Штука, Мониторы, не предназначенные специально для использования в качестве периферийного оборудования: 26 Штука, Устройства запоминающие внутренние: 26 Штука, Аппаратура записи и воспроизведения изображения прочая: 26 Штука, Услуги по монтажу электрического оборудования: 26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ппаратура записи и воспроизведения изображения прочая: 257 Штука, Видеокамеры: 514 Штука, Кабели, провода и другие проводники прочие на напряжение до 1 кВ, не включенные в другие группировки: 514 Штука, Кабели, провода и другие проводники прочие на напряжение до 1 кВ, не включенные в другие группировки: 257 Штука, Кабели, провода и другие проводники прочие на напряжение до 1 кВ, не включенные в другие группировки: 514 Штука, Видеокамеры: 257 Штука, Видеокамеры: 257 Штука, Мониторы, не предназначенные специально для использования в качестве периферийного оборудования: 257 Штука, Устройства запоминающие внутренние: 257 Штука, Услуги по монтажу электрического оборудования: 257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278 839.3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8 972 68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2 года по 1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23:55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2 года в 17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23 сентября 2022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систем видеонаблюдения для нужд ГПК «ПАТ».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1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систем видеонаблюдения для нужд ГПК «ПАТ».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2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1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4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систем видеонаблюдения для нужд ГПК «ПАТ».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46 400.00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6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систем видеонаблюдения для нужд ГПК «ПАТ».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500 750.00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276 3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ганкин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ендулов Олег Вале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ич Еле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ов Алекс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 Валерий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0:05Z</dcterms:created>
  <dc:creator/>
  <dc:description/>
  <dc:language>en-US</dc:language>
  <cp:lastModifiedBy/>
  <dcterms:modified xsi:type="dcterms:W3CDTF">2022-09-23T08:50:06Z</dcterms:modified>
  <cp:revision>2</cp:revision>
  <dc:subject/>
  <dc:title/>
</cp:coreProperties>
</file>