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A85322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МУНИЦИПАЛЬНАЯ ИНФОРМАЦИОННАЯ БИБЛИОТЕЧНАЯ СИСТЕМА" ГОРОДА ТОМСКА (ИНН: 7018046665, КПП: 701701001, ОГРН: 1027000907746).</w:t>
      </w:r>
    </w:p>
    <w:p>
      <w:pPr>
        <w:pStyle w:val="Text"/>
        <w:rPr/>
      </w:pPr>
      <w:r>
        <w:rPr/>
        <w:t>Место нахождения: 634034, ОБЛ ТОМСКАЯ, Г. ТОМСК, УЛ КРАСНОАРМЕЙСКАЯ, 119.</w:t>
      </w:r>
    </w:p>
    <w:p>
      <w:pPr>
        <w:pStyle w:val="Text"/>
        <w:rPr/>
      </w:pPr>
      <w:r>
        <w:rPr/>
        <w:t>Почтовый адрес: 634034, ОБЛ ТОМСКАЯ, Г. ТОМСК, УЛ КРАСНОАРМЕЙСКАЯ, 1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МУНИЦИПАЛЬНАЯ ИНФОРМАЦИОННАЯ БИБЛИОТЕЧНАЯ СИСТЕМА" ГОРОДА ТОМСКА (ИНН: 7018046665, КПП: 701701001, ОГРН: 1027000907746).</w:t>
      </w:r>
    </w:p>
    <w:p>
      <w:pPr>
        <w:pStyle w:val="Text"/>
        <w:rPr/>
      </w:pPr>
      <w:r>
        <w:rPr/>
        <w:t>Место нахождения: 634034, ОБЛ ТОМСКАЯ, Г. ТОМСК, УЛ КРАСНОАРМЕЙСКАЯ, 119.</w:t>
      </w:r>
    </w:p>
    <w:p>
      <w:pPr>
        <w:pStyle w:val="Text"/>
        <w:rPr/>
      </w:pPr>
      <w:r>
        <w:rPr/>
        <w:t>Почтовый адрес: 634034, ОБЛ ТОМСКАЯ, Г. ТОМСК, УЛ КРАСНОАРМЕЙСКАЯ, 1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санова Людмила Васильевна, тел.: +7 382 256-26-82, e-mail: slm@admin.toms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текущего ремонта в МБ "Сказка" по  адресу г. Томск, ул. Косарева,2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едение текущего ремонта в МБ "Сказка" по  адресу г. Томск, ул. Косарева,25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330"/>
        <w:gridCol w:w="1558"/>
        <w:gridCol w:w="2252"/>
        <w:gridCol w:w="3077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монтажные прочие, не включенные в другие группировки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9.190: Работы монтажные прочие, не включенные в другие группировки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монтажные прочие, не включенные в другие группировки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ом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34 391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сентября 2022 года по 7 ок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сен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октября 2022 года в 1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октября 2022 года в 2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34034, ОБЛ ТОМСКАЯ, Г. ТОМСК, УЛ КРАСНОАРМЕЙСКАЯ, 119, 7 октября 2022 года в 20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48:45Z</dcterms:created>
  <dc:creator/>
  <dc:description/>
  <dc:language>en-US</dc:language>
  <cp:lastModifiedBy/>
  <dcterms:modified xsi:type="dcterms:W3CDTF">2022-09-26T13:48:45Z</dcterms:modified>
  <cp:revision>2</cp:revision>
  <dc:subject/>
  <dc:title/>
</cp:coreProperties>
</file>